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427990</wp:posOffset>
            </wp:positionV>
            <wp:extent cx="1012190" cy="1257300"/>
            <wp:effectExtent l="0" t="0" r="0" b="0"/>
            <wp:wrapTight wrapText="bothSides">
              <wp:wrapPolygon edited="0">
                <wp:start x="15566" y="111"/>
                <wp:lineTo x="14865" y="336"/>
                <wp:lineTo x="13322" y="1694"/>
                <wp:lineTo x="12902" y="3730"/>
                <wp:lineTo x="8132" y="4748"/>
                <wp:lineTo x="6450" y="5200"/>
                <wp:lineTo x="5888" y="9157"/>
                <wp:lineTo x="6029" y="10967"/>
                <wp:lineTo x="3644" y="12777"/>
                <wp:lineTo x="2242" y="12890"/>
                <wp:lineTo x="-138" y="14133"/>
                <wp:lineTo x="-138" y="14586"/>
                <wp:lineTo x="3784" y="16396"/>
                <wp:lineTo x="4344" y="18204"/>
                <wp:lineTo x="4344" y="19449"/>
                <wp:lineTo x="7292" y="20015"/>
                <wp:lineTo x="13603" y="20015"/>
                <wp:lineTo x="13603" y="21146"/>
                <wp:lineTo x="14725" y="21485"/>
                <wp:lineTo x="17810" y="21485"/>
                <wp:lineTo x="18511" y="21485"/>
                <wp:lineTo x="19073" y="20918"/>
                <wp:lineTo x="17810" y="20354"/>
                <wp:lineTo x="14865" y="20015"/>
                <wp:lineTo x="17949" y="16056"/>
                <wp:lineTo x="17670" y="15038"/>
                <wp:lineTo x="17110" y="14586"/>
                <wp:lineTo x="12762" y="12777"/>
                <wp:lineTo x="14022" y="12777"/>
                <wp:lineTo x="18792" y="11307"/>
                <wp:lineTo x="18932" y="10967"/>
                <wp:lineTo x="21177" y="9157"/>
                <wp:lineTo x="21600" y="7801"/>
                <wp:lineTo x="21600" y="7122"/>
                <wp:lineTo x="9814" y="5538"/>
                <wp:lineTo x="19352" y="4748"/>
                <wp:lineTo x="20055" y="3956"/>
                <wp:lineTo x="18932" y="3730"/>
                <wp:lineTo x="18371" y="1921"/>
                <wp:lineTo x="18511" y="1467"/>
                <wp:lineTo x="17670" y="336"/>
                <wp:lineTo x="16967" y="111"/>
                <wp:lineTo x="15566" y="11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1219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542290</wp:posOffset>
            </wp:positionV>
            <wp:extent cx="894080" cy="11118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94080" cy="11118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Follow-up resource (2)</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both"/>
        <w:rPr>
          <w:rFonts w:ascii="Trebuchet MS" w:hAnsi="Trebuchet MS" w:cs="Trebuchet MS"/>
        </w:rPr>
      </w:pPr>
      <w:r>
        <w:rPr>
          <w:rFonts w:cs="Trebuchet MS" w:ascii="Trebuchet MS" w:hAnsi="Trebuchet MS"/>
        </w:rPr>
        <w:t>You must now swap information with the other groups so that you have data on all three routes. Fill in the tables below, and then the sentences underneath so that you can start to compare the routes and decide which would be the most suitable for the ra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1: The traffic count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rebuchet MS" w:hAnsi="Trebuchet MS" w:cs="Trebuchet MS"/>
              </w:rPr>
            </w:pPr>
            <w:r>
              <w:rPr>
                <w:rFonts w:cs="Trebuchet MS" w:ascii="Trebuchet MS" w:hAnsi="Trebuchet MS"/>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B</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C</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verage number of vehicles counted in 5 minute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oute with the most traffic appears to be route _______. The route with the least traffic would appear to be route ________. Therefore the route likely to cause the least disruption to traffic would be route ________.</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2: The questionnair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tbl>
      <w:tblPr>
        <w:tblW w:w="10260" w:type="dxa"/>
        <w:jc w:val="left"/>
        <w:tblInd w:w="-185" w:type="dxa"/>
        <w:tblLayout w:type="fixed"/>
        <w:tblCellMar>
          <w:top w:w="0" w:type="dxa"/>
          <w:left w:w="108" w:type="dxa"/>
          <w:bottom w:w="0" w:type="dxa"/>
          <w:right w:w="108" w:type="dxa"/>
        </w:tblCellMar>
      </w:tblPr>
      <w:tblGrid>
        <w:gridCol w:w="4320"/>
        <w:gridCol w:w="2472"/>
        <w:gridCol w:w="1734"/>
        <w:gridCol w:w="1734"/>
      </w:tblGrid>
      <w:tr>
        <w:trPr/>
        <w:tc>
          <w:tcPr>
            <w:tcW w:w="43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Total number of “opposing” answ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sz w:val="28"/>
                <w:szCs w:val="28"/>
              </w:rPr>
              <w:t>Total number of “supportive” respons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oute with the most opposition is route ________. The route with the least opposition and the most support is route _______. The route with the __________ (most/least) opposition would be the most suitabl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3: Environmental Quality survey</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tbl>
      <w:tblPr>
        <w:tblW w:w="10420" w:type="dxa"/>
        <w:jc w:val="left"/>
        <w:tblInd w:w="-113" w:type="dxa"/>
        <w:tblLayout w:type="fixed"/>
        <w:tblCellMar>
          <w:top w:w="0" w:type="dxa"/>
          <w:left w:w="108" w:type="dxa"/>
          <w:bottom w:w="0" w:type="dxa"/>
          <w:right w:w="108" w:type="dxa"/>
        </w:tblCellMar>
      </w:tblPr>
      <w:tblGrid>
        <w:gridCol w:w="3168"/>
        <w:gridCol w:w="2417"/>
        <w:gridCol w:w="2417"/>
        <w:gridCol w:w="241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Criteria</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Average sco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B</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Litte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is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View</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ollution / smell</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Vandalism/damage/decay</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Hill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Average score for all criteri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The route with the _____________ (highest/lowest) average score would be the most suitable. I think that this is route ____________ because__________________________________________________________________________________________________________________________________________________________.</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ad race: A fieldwork activity using the free OS maps for schoo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5:00Z</dcterms:created>
  <dc:creator>Administrator</dc:creator>
  <dc:description/>
  <dc:language>en-US</dc:language>
  <cp:lastModifiedBy>EOLGUEST</cp:lastModifiedBy>
  <dcterms:modified xsi:type="dcterms:W3CDTF">2018-01-09T11:45:00Z</dcterms:modified>
  <cp:revision>2</cp:revision>
  <dc:subject/>
  <dc:title/>
</cp:coreProperties>
</file>