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Exploring Everest - </w:t>
      </w:r>
      <w:r>
        <w:rPr>
          <w:rFonts w:cs="Arial" w:ascii="Arial" w:hAnsi="Arial"/>
          <w:sz w:val="28"/>
          <w:szCs w:val="28"/>
        </w:rPr>
        <w:t>Lesson one: Case study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 xml:space="preserve">Key Question: </w:t>
      </w:r>
      <w:r>
        <w:rPr>
          <w:rFonts w:cs="Arial" w:ascii="Arial" w:hAnsi="Arial"/>
          <w:b w:val="false"/>
          <w:sz w:val="20"/>
          <w:szCs w:val="20"/>
        </w:rPr>
        <w:t>What is an extreme environment and how has it been represent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im: </w:t>
      </w:r>
      <w:r>
        <w:rPr>
          <w:rFonts w:cs="Arial" w:ascii="Arial" w:hAnsi="Arial"/>
          <w:sz w:val="20"/>
          <w:szCs w:val="20"/>
        </w:rPr>
        <w:t>To reflect on personal views and ideas of extreme/mountain environments and recognize the ways in which the Everest region have been depicted in photographs of Everest expedi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se Google Earth or atlases to locate the Everest reg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following interactive to help you describe this mountain environment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rgs.org/webcasts/Educationtemp/mtns_amended.sw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 class mind map of views of the Everest reg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ords would you use to describe the environment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ould it be like to live there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How would you feel trekking or climbing in the Himalya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PowerPoint which shows different images of expeditions on Everest from 1922-1953.   As you look through the images, make notes on what these images tell us abo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rers’ views towards the Everest environmen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ople who took part in these expedition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knowledge about the location and environment was ac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groups, select 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ages that you would use to explain your findings to the class.  Annotate these images with your notes and write captions for each i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 class decide which images to use to mark on a google map of the Himalyas.  An annotated map of the peaks is availabl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nationsonline.org/oneworld/map/google_map_Mount_Everest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your knowledge of Everest with this online quiz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rgs.org/webcasts/Educationtemp/RGSEverest.sw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turn to your class mind map – are there any words or phrases that you want to add or change?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Exploring Everest - </w:t>
      </w:r>
      <w:r>
        <w:rPr>
          <w:rFonts w:cs="Arial" w:ascii="Arial" w:hAnsi="Arial"/>
          <w:sz w:val="28"/>
          <w:szCs w:val="28"/>
        </w:rPr>
        <w:t>Lesson two: Data analysi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ey Question:</w:t>
      </w:r>
      <w:r>
        <w:rPr>
          <w:rFonts w:cs="Arial" w:ascii="Arial" w:hAnsi="Arial"/>
          <w:sz w:val="20"/>
          <w:szCs w:val="20"/>
        </w:rPr>
        <w:t xml:space="preserve"> What was the relationship between the local people and explorer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im: </w:t>
      </w:r>
      <w:r>
        <w:rPr>
          <w:rFonts w:cs="Arial" w:ascii="Arial" w:hAnsi="Arial"/>
          <w:sz w:val="20"/>
          <w:szCs w:val="20"/>
        </w:rPr>
        <w:t>To use and interpret different kinds of source material and to explore the individual stories of local people involved in expedi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first film clip taken in 1922 to show the preparations of an expedition to Everest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hiddenhistories.rgs.org/index.php/galler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you find out about the preparations to Everest in 1922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anything surprise you about the expedition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it tell us about the relationship between the British and the local people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 you think these films were taken and who were they fo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d out more about who took the film and why it was taken in the fact sheet on </w:t>
      </w:r>
      <w:r>
        <w:rPr>
          <w:rFonts w:cs="Arial" w:ascii="Arial" w:hAnsi="Arial"/>
          <w:i/>
          <w:sz w:val="20"/>
          <w:szCs w:val="20"/>
        </w:rPr>
        <w:t>Filming on Mount Everes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of 5 questions that you would like to research about the expeditions to Everest and write them on the fact sh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 groups, select one of the fact sheets to find out more about the local people who took part in the expeditions, Karma Paul or Tenzing Norg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se the information under the following heading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 why they took part in expedi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 in the expedi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attitudes towards Sherp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group, decide on the most important information and share this with the other gro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 a timeline from 1922 to 1953.  Use the quotes from </w:t>
      </w:r>
      <w:r>
        <w:rPr>
          <w:rFonts w:cs="Arial" w:ascii="Arial" w:hAnsi="Arial"/>
          <w:i/>
          <w:sz w:val="20"/>
          <w:szCs w:val="20"/>
        </w:rPr>
        <w:t>Explorers and local people</w:t>
      </w:r>
      <w:r>
        <w:rPr>
          <w:rFonts w:cs="Arial" w:ascii="Arial" w:hAnsi="Arial"/>
          <w:sz w:val="20"/>
          <w:szCs w:val="20"/>
        </w:rPr>
        <w:t>, and your earlier findings to mark on it any evidence that shows the relationship between the explorers and local peop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a summary conclusion, evaluating your evidence and outlining whether you think the relationship between the British and local people changed over the years from 1922 to 1953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 your conclusions with the class.  Is there a difference in the conclusions or was there a consensu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Exploring Everest - </w:t>
      </w:r>
      <w:r>
        <w:rPr>
          <w:rFonts w:cs="Arial" w:ascii="Arial" w:hAnsi="Arial"/>
          <w:sz w:val="28"/>
          <w:szCs w:val="28"/>
        </w:rPr>
        <w:t>Lesson three: Practical tas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ey Question:</w:t>
      </w:r>
      <w:r>
        <w:rPr>
          <w:rFonts w:cs="Arial" w:ascii="Arial" w:hAnsi="Arial"/>
          <w:sz w:val="20"/>
          <w:szCs w:val="20"/>
        </w:rPr>
        <w:t xml:space="preserve"> How would you represent the Everest region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m: </w:t>
      </w:r>
      <w:r>
        <w:rPr>
          <w:rFonts w:cs="Arial" w:ascii="Arial" w:hAnsi="Arial"/>
          <w:sz w:val="20"/>
          <w:szCs w:val="20"/>
        </w:rPr>
        <w:t>To use research skills to develop a presentation and to understand the process of resea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 to the podcast by Professor Felix Driver explaining the aims of his resea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irs, note dow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he wanted to carry out this research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range of his research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he carry out his researc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order for Felix to carry out his research, he first had to apply to the Arts and Humanities Research Council for funding by developing a research applicatio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groups of 3 or 4, develop a research proposal on a chosen topic. Look at the images and notes you made in lesson 1, the source material you analysed in lesson 2 and decide on a research question to investigate. Have a go at thinking of questions to these topic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t expe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was the role of local people in Everest expeditions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rs and local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ain enviro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What are the outcomes of your research – an exhibition, video, blog, websit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is your research important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methods will you use for your research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Who is the audience is for your research project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images in your propos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se these links to help you with your research proposal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idden Histories of Exploration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hiddenhistories.rgs.org/index.php/galler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yal Geographical Society Everest picture library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images.rgs.org/everest.aspx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yal Geographical Society archives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rgs.org/OurWork/Schools/Teaching+resources/Key+Stage+1-2+resources/Mount+Everest+and+its+ascent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ging Everest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imagingeverest.rgs.org/Concepts/Imaging_Everest/-1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s a class, decide which group made the best proposal.</w:t>
      </w:r>
      <w:r>
        <w:rPr>
          <w:rFonts w:cs="Arial" w:ascii="Arial" w:hAnsi="Arial"/>
          <w:sz w:val="20"/>
          <w:szCs w:val="20"/>
        </w:rPr>
        <w:t xml:space="preserve">  What features made this proposal better than the others? You may want to produce some guidelines to help you make judgements about each presentation. Here are some suggestion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Was the proposal explained well and did it have clear aim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the project develop new areas of research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think the group presented well as a team?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Exploring Everest - </w:t>
      </w:r>
      <w:r>
        <w:rPr>
          <w:rFonts w:cs="Arial" w:ascii="Arial" w:hAnsi="Arial"/>
          <w:sz w:val="28"/>
          <w:szCs w:val="28"/>
        </w:rPr>
        <w:t>Lesson four: follow up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Arial" w:hAnsi="Arial"/>
          <w:sz w:val="20"/>
          <w:szCs w:val="20"/>
        </w:rPr>
        <w:t>Create your own 3 minute podcast to share your research proposal. First, review your proposal, identifying strengths and weaknesses of your work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vide your group into interviewers and interviewees.  Interviewers can interview other group members about their research proposals.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viewers - decide on a list of questions to ask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wees - be prepared to justify why your research proposal is the best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more information on using podcasts in the classroom, see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geography.org.uk/projects/ks4ict/idea23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45380</wp:posOffset>
          </wp:positionH>
          <wp:positionV relativeFrom="paragraph">
            <wp:posOffset>-296545</wp:posOffset>
          </wp:positionV>
          <wp:extent cx="1143000" cy="836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s.org/webcasts/Educationtemp/mtns_amended.swf" TargetMode="External"/><Relationship Id="rId3" Type="http://schemas.openxmlformats.org/officeDocument/2006/relationships/hyperlink" Target="http://www.nationsonline.org/oneworld/map/google_map_Mount_Everest.htm" TargetMode="External"/><Relationship Id="rId4" Type="http://schemas.openxmlformats.org/officeDocument/2006/relationships/hyperlink" Target="http://www.rgs.org/webcasts/Educationtemp/RGSEverest.swf" TargetMode="External"/><Relationship Id="rId5" Type="http://schemas.openxmlformats.org/officeDocument/2006/relationships/hyperlink" Target="http://hiddenhistories.rgs.org/index.php/gallery" TargetMode="External"/><Relationship Id="rId6" Type="http://schemas.openxmlformats.org/officeDocument/2006/relationships/hyperlink" Target="http://hiddenhistories.rgs.org/index.php/gallery" TargetMode="External"/><Relationship Id="rId7" Type="http://schemas.openxmlformats.org/officeDocument/2006/relationships/hyperlink" Target="http://images.rgs.org/everest.aspx" TargetMode="External"/><Relationship Id="rId8" Type="http://schemas.openxmlformats.org/officeDocument/2006/relationships/hyperlink" Target="http://www.rgs.org/OurWork/Schools/Teaching+resources/Key+Stage+1-2+resources/Mount+Everest+and+its+ascent.htm" TargetMode="External"/><Relationship Id="rId9" Type="http://schemas.openxmlformats.org/officeDocument/2006/relationships/hyperlink" Target="http://imagingeverest.rgs.org/Concepts/Imaging_Everest/-1.html" TargetMode="External"/><Relationship Id="rId10" Type="http://schemas.openxmlformats.org/officeDocument/2006/relationships/hyperlink" Target="http://www.geography.org.uk/projects/ks4ict/idea23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27:00Z</dcterms:created>
  <dc:creator>Home_PC</dc:creator>
  <dc:description/>
  <cp:keywords/>
  <dc:language>en-US</dc:language>
  <cp:lastModifiedBy>Claire Wheeler</cp:lastModifiedBy>
  <dcterms:modified xsi:type="dcterms:W3CDTF">2012-10-22T10:20:00Z</dcterms:modified>
  <cp:revision>3</cp:revision>
  <dc:subject/>
  <dc:title>Hidden Histories</dc:title>
</cp:coreProperties>
</file>