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ymyakon Inter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heet contains the transcript of an interview with a meteorologist working in the area of Oymyakon, Siberia. Unfortunately, the voice recorder was not working very well as it was affected by the sub-zero temperatures, like most electrical equipment is.</w:t>
      </w:r>
    </w:p>
    <w:p>
      <w:pPr>
        <w:pStyle w:val="Normal"/>
        <w:rPr/>
      </w:pPr>
      <w:r>
        <w:rPr>
          <w:b/>
          <w:i/>
        </w:rPr>
        <w:t>Reconstruct these snippets of recordings, and try to fill in the gaps to help write an explanation as to why Oymyakon is so col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we are in the far East of Siberia, we a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is high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>a long way from the ocea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seven hundre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ley means that cold air sinks down into a ‘bowl’ an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elow freezing for month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is really weak as it’s low in the sky at this latitu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>we are surrounded by mountains, these a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e and snow sits on the ground for most of the year, so a lot of the energy from the sun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>we call this the albe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chill makes temperatures feel a lot colder than the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>a long way from th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winter months, days are short, lasting onl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183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83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[Type text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309370" cy="960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6:00Z</dcterms:created>
  <dc:creator>Alan Parkinson</dc:creator>
  <dc:description/>
  <dc:language>en-US</dc:language>
  <cp:lastModifiedBy>Claire Wheeler</cp:lastModifiedBy>
  <dcterms:modified xsi:type="dcterms:W3CDTF">2014-01-24T14:16:00Z</dcterms:modified>
  <cp:revision>2</cp:revision>
  <dc:subject/>
  <dc:title/>
</cp:coreProperties>
</file>