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0"/>
        <w:gridCol w:w="1960"/>
      </w:tblGrid>
      <w:tr>
        <w:trPr>
          <w:trHeight w:val="1020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GDP per Capita (US$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M10ug/m3 yearly average 2006 - 2010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Austra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43,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Banglades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,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Botsw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5,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16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ana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43,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h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1,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98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olumb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2,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zech Republ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7,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Germ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43,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Gh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3,9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98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Gree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5,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In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,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09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Ir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5,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24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Leban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7,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Mexi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6,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5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Nep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,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Netherlan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43,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New Zea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34,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Nige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,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24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Pakist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4,6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98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Rus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4,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Saudi Arab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3,7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43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Seneg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,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South Afr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2,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Sri L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9,7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Tanz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,7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Tuni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1,0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Turke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8,9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UA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8,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3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U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36,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US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3,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World Aver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18,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40" w:right="709" w:gutter="0" w:header="708" w:top="1418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Handout: GDP v Air Qu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BBEC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9:00Z</dcterms:created>
  <dc:creator>Chloe Searl</dc:creator>
  <dc:description/>
  <dc:language>en-US</dc:language>
  <cp:lastModifiedBy>Claire Wheeler</cp:lastModifiedBy>
  <dcterms:modified xsi:type="dcterms:W3CDTF">2014-12-16T10:39:00Z</dcterms:modified>
  <cp:revision>2</cp:revision>
  <dc:subject/>
  <dc:title/>
</cp:coreProperties>
</file>