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cords of Resistance</w:t>
        <w:tab/>
        <w:tab/>
        <w:tab/>
        <w:tab/>
        <w:t xml:space="preserve">       Image activity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3667125" cy="4781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78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Describe what you can see. Look at the background and the people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 you think is the relationship between the people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What do their clothes tell us about them? How do you think they are feeling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 you think has just taken place and may have happened next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do you think this photograph was taken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Why do you think this photograph was taken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title would you give this photograph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Find out from the gallery what the photographer called this photograph and why it was taken.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unlockingthearchives.rgs.org/themes/journeys/gallery/</w:t>
        </w:r>
      </w:hyperlink>
      <w:r>
        <w:rPr>
          <w:rFonts w:cs="Verdana" w:ascii="Verdana" w:hAnsi="Verdana"/>
          <w:sz w:val="22"/>
          <w:szCs w:val="22"/>
        </w:rPr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es it tell us about these people in Jamaica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 you think this photograph is an important record? Why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lockingthearchives.rgs.org/themes/journeys/galler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24:00Z</dcterms:created>
  <dc:creator>RinkuM</dc:creator>
  <dc:description/>
  <dc:language>en-US</dc:language>
  <cp:lastModifiedBy>RinkuM</cp:lastModifiedBy>
  <cp:lastPrinted>2004-04-22T16:03:00Z</cp:lastPrinted>
  <dcterms:modified xsi:type="dcterms:W3CDTF">2005-01-19T16:41:00Z</dcterms:modified>
  <cp:revision>10</cp:revision>
  <dc:subject/>
  <dc:title/>
</cp:coreProperties>
</file>