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rPr>
        <w:t>Hi, my home is the Amazon rainforest. I am part of the Awa tribe.  In the Amazon we have cleared an area of trees to build our homes and plant our crops.</w:t>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sz w:val="28"/>
        </w:rPr>
        <w:t>My life is very different to yours. Each day I get up at 5.00 am as the sun rises, and go to bed as the sun sets. In my village we grow crops including beans, corn and bananas. For breakfast I collect the crops for my family to eat.</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I do not go to school, I help my family. Each day we hunt for food. We hunt for turtles and fish in the river catching them with arrows. We cook the food over a fire while it is fresh. I usually have fish for my lunch.</w:t>
      </w:r>
    </w:p>
    <w:p>
      <w:pPr>
        <w:pStyle w:val="Normal"/>
        <w:jc w:val="center"/>
        <w:rPr>
          <w:rFonts w:ascii="Calibri" w:hAnsi="Calibri" w:cs="Calibri"/>
          <w:sz w:val="28"/>
        </w:rPr>
      </w:pPr>
      <w:r>
        <w:rPr>
          <w:rFonts w:cs="Calibri" w:ascii="Calibri" w:hAnsi="Calibri"/>
          <w:sz w:val="28"/>
        </w:rPr>
        <w:t>The rainforest is valuable to tribes like ours as it has many resources we can use to build our homes, light our fires and provide medicines when we are sick. We live in harmony with the rainforest and only use the resources we need.</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 xml:space="preserve">We don’t have electricity to watch T.V or play computer games.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11140</wp:posOffset>
          </wp:positionH>
          <wp:positionV relativeFrom="paragraph">
            <wp:posOffset>-275590</wp:posOffset>
          </wp:positionV>
          <wp:extent cx="923925" cy="657225"/>
          <wp:effectExtent l="0" t="0" r="0" b="0"/>
          <wp:wrapTight wrapText="bothSides">
            <wp:wrapPolygon edited="0">
              <wp:start x="-222" y="0"/>
              <wp:lineTo x="-222" y="20967"/>
              <wp:lineTo x="21600" y="20967"/>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5" r="-39" b="-55"/>
                  <a:stretch>
                    <a:fillRect/>
                  </a:stretch>
                </pic:blipFill>
                <pic:spPr bwMode="auto">
                  <a:xfrm>
                    <a:off x="0" y="0"/>
                    <a:ext cx="923925" cy="65722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7E4AE8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4:00Z</dcterms:created>
  <dc:creator>A Dudley</dc:creator>
  <dc:description/>
  <dc:language>en-US</dc:language>
  <cp:lastModifiedBy>Olivia Russell</cp:lastModifiedBy>
  <cp:lastPrinted>2015-06-02T14:22:00Z</cp:lastPrinted>
  <dcterms:modified xsi:type="dcterms:W3CDTF">2015-06-02T13:22:00Z</dcterms:modified>
  <cp:revision>7</cp:revision>
  <dc:subject/>
  <dc:title/>
</cp:coreProperties>
</file>