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Careers Education in the Geography Curriculum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Pedagogy and Thinking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GSNormalStyle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442"/>
        <w:gridCol w:w="3322"/>
        <w:gridCol w:w="2279"/>
        <w:gridCol w:w="3458"/>
      </w:tblGrid>
      <w:tr>
        <w:trPr>
          <w:trHeight w:val="529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32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STAFF DEVELOPMENT 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sz w:val="180"/>
                <w:lang w:eastAsia="en-GB"/>
              </w:rPr>
              <w:t>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s there a named member of senior staff responsible for careers and progression education either across the whole school or for each key stage?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eastAsia="en-GB"/>
              </w:rPr>
            </w:pPr>
            <w:r>
              <w:rPr>
                <w:rFonts w:eastAsia="Wingdings" w:cs="Wingdings" w:ascii="Wingdings" w:hAnsi="Wingdings"/>
                <w:sz w:val="160"/>
                <w:lang w:eastAsia="en-GB"/>
              </w:rPr>
              <w:t>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s there a member of staff in the geography department with responsibility for devising departmental input, training and advising as required and communicating this provision back to the staff member with whole school/ key stage responsibility?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5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29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4:00Z</dcterms:created>
  <dc:creator>ClaireW</dc:creator>
  <dc:description/>
  <dc:language>en-US</dc:language>
  <cp:lastModifiedBy>EOLGUEST</cp:lastModifiedBy>
  <dcterms:modified xsi:type="dcterms:W3CDTF">2018-01-17T15:04:00Z</dcterms:modified>
  <cp:revision>2</cp:revision>
  <dc:subject/>
  <dc:title>Careers Education in the Geography Curriculum</dc:title>
</cp:coreProperties>
</file>