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229235</wp:posOffset>
            </wp:positionV>
            <wp:extent cx="1544955" cy="86042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226060</wp:posOffset>
            </wp:positionV>
            <wp:extent cx="971550" cy="72009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56"/>
          <w:szCs w:val="56"/>
          <w:u w:val="single"/>
        </w:rPr>
        <w:t>Who’s in the EU?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32"/>
          <w:szCs w:val="32"/>
        </w:rPr>
        <w:t>In the table below, you will find a list of the countries which are members of the European Union, along with the date in which they joined.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tbl>
      <w:tblPr>
        <w:tblW w:w="7848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Date joined the EU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Aust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Belg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Bulga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Cypr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Czech Republ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Denma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Esto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Fin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Fr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Germa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Gree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Hung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Ire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Ita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Lat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Lithu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Luxembour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Mal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Netherla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Po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Portug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Rom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Slovak Republ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Slov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Sp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Swe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73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You will notice that all of the dates are jumbled in the table above. Your first task is to re-order them into the correct order by completing the table below. The first couple have been done as an example…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tbl>
      <w:tblPr>
        <w:tblW w:w="7848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Date joined the EU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Belg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Fr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Three countries are also ‘candidate countries’ – Croatia, Turkey and the Former Yugoslav Republic of Macedonia. What do you think this means?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32"/>
          <w:szCs w:val="32"/>
        </w:rPr>
        <w:t xml:space="preserve">You are now going to use this information to complete a map showing the member countries, and colour-code it according to the period in which they joined. </w:t>
      </w:r>
    </w:p>
    <w:sectPr>
      <w:type w:val="nextPage"/>
      <w:pgSz w:w="11906" w:h="16838"/>
      <w:pgMar w:left="851" w:right="851" w:gutter="0" w:header="0" w:top="851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7:00Z</dcterms:created>
  <dc:creator>Administrator</dc:creator>
  <dc:description/>
  <cp:keywords/>
  <dc:language>en-US</dc:language>
  <cp:lastModifiedBy>Eleanor.Coulber</cp:lastModifiedBy>
  <dcterms:modified xsi:type="dcterms:W3CDTF">2009-08-07T10:49:00Z</dcterms:modified>
  <cp:revision>5</cp:revision>
  <dc:subject/>
  <dc:title>Who’s in the EU</dc:title>
</cp:coreProperties>
</file>