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The Impact of Tourism - Statements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ife in the Maasai Mara is changing in the following ways: </w:t>
      </w:r>
    </w:p>
    <w:p>
      <w:pPr>
        <w:pStyle w:val="RGSNormalStyle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33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The Maasai are now selling souvenirs to tourists for money instead of herding their cattle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The hotels employ local people to look after the tourists but pay them very little.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The Maasai perform traditional dances for tourists who come to their villages. These dances used to be performed for special occasions, but now they are performed for money.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Many of the hotels buy foods for their guests from abroad. This food is brought to Kenya on aeroplanes. The packaging the food comes in goes into the bin.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Tourists come to the area and stay in expensive hotels. Outside people struggle to survive but inside the hotels the tourists can get anything they want.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Many Maasai people are finding it hard to survive without their animals and are moving to the cities where they think they will have a better life.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Tour guides take tourists off the roads into the grasslands to see the famous animals. 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 more and more tourists come to the area, there are more cars on the tracks on the park.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hen tourists come to the area some of them stay in ecolodges. These hotels look after the environment.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hen tourists come to the reserve they go to Maasai villages to learn more about the Maasai people and the way they live.</w:t>
            </w:r>
          </w:p>
        </w:tc>
      </w:tr>
    </w:tbl>
    <w:p>
      <w:pPr>
        <w:pStyle w:val="RGSNormalStyle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You need to decide if these changes are positive or negative</w:t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eparate the statements above into the table below and provide reasons for your answers:</w:t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97"/>
        <w:gridCol w:w="2157"/>
        <w:gridCol w:w="246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sitive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egativ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oth positive and negativ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ason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RGSNormalStyl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RGSNormalSty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15:00Z</dcterms:created>
  <dc:creator>RinkuM</dc:creator>
  <dc:description/>
  <dc:language>en-US</dc:language>
  <cp:lastModifiedBy>Harpreet.Sanghera</cp:lastModifiedBy>
  <cp:lastPrinted>2004-04-22T16:03:00Z</cp:lastPrinted>
  <dcterms:modified xsi:type="dcterms:W3CDTF">2007-10-02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