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left="360" w:hanging="0"/>
        <w:jc w:val="center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-76200</wp:posOffset>
            </wp:positionV>
            <wp:extent cx="819785" cy="819785"/>
            <wp:effectExtent l="0" t="0" r="0" b="0"/>
            <wp:wrapTight wrapText="bothSides">
              <wp:wrapPolygon edited="0">
                <wp:start x="7333" y="202"/>
                <wp:lineTo x="2239" y="1627"/>
                <wp:lineTo x="810" y="2848"/>
                <wp:lineTo x="605" y="6722"/>
                <wp:lineTo x="1627" y="9982"/>
                <wp:lineTo x="199" y="10796"/>
                <wp:lineTo x="-201" y="13241"/>
                <wp:lineTo x="199" y="17315"/>
                <wp:lineTo x="2646" y="19761"/>
                <wp:lineTo x="3462" y="19761"/>
                <wp:lineTo x="3257" y="20783"/>
                <wp:lineTo x="3868" y="21190"/>
                <wp:lineTo x="6110" y="21394"/>
                <wp:lineTo x="6926" y="21394"/>
                <wp:lineTo x="7538" y="21394"/>
                <wp:lineTo x="7739" y="20575"/>
                <wp:lineTo x="7127" y="19761"/>
                <wp:lineTo x="10185" y="19761"/>
                <wp:lineTo x="16095" y="17523"/>
                <wp:lineTo x="16095" y="16501"/>
                <wp:lineTo x="18537" y="13241"/>
                <wp:lineTo x="19559" y="12632"/>
                <wp:lineTo x="19764" y="11203"/>
                <wp:lineTo x="19354" y="9982"/>
                <wp:lineTo x="21600" y="6722"/>
                <wp:lineTo x="21600" y="5904"/>
                <wp:lineTo x="20371" y="5294"/>
                <wp:lineTo x="14667" y="3462"/>
                <wp:lineTo x="16706" y="3052"/>
                <wp:lineTo x="16300" y="1016"/>
                <wp:lineTo x="11203" y="202"/>
                <wp:lineTo x="7333" y="20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6260</wp:posOffset>
            </wp:positionH>
            <wp:positionV relativeFrom="paragraph">
              <wp:posOffset>-158115</wp:posOffset>
            </wp:positionV>
            <wp:extent cx="951865" cy="901700"/>
            <wp:effectExtent l="0" t="0" r="0" b="0"/>
            <wp:wrapTight wrapText="bothSides">
              <wp:wrapPolygon edited="0">
                <wp:start x="10796" y="598"/>
                <wp:lineTo x="3595" y="3198"/>
                <wp:lineTo x="3028" y="6998"/>
                <wp:lineTo x="-187" y="9195"/>
                <wp:lineTo x="1132" y="10198"/>
                <wp:lineTo x="1132" y="11196"/>
                <wp:lineTo x="2269" y="13398"/>
                <wp:lineTo x="1703" y="16597"/>
                <wp:lineTo x="6816" y="19797"/>
                <wp:lineTo x="7008" y="20596"/>
                <wp:lineTo x="9092" y="20995"/>
                <wp:lineTo x="13830" y="20995"/>
                <wp:lineTo x="14585" y="20995"/>
                <wp:lineTo x="15156" y="19797"/>
                <wp:lineTo x="17998" y="16597"/>
                <wp:lineTo x="19132" y="16597"/>
                <wp:lineTo x="19511" y="15194"/>
                <wp:lineTo x="19132" y="13398"/>
                <wp:lineTo x="21408" y="10198"/>
                <wp:lineTo x="18944" y="6998"/>
                <wp:lineTo x="17619" y="3798"/>
                <wp:lineTo x="17998" y="2994"/>
                <wp:lineTo x="16481" y="2196"/>
                <wp:lineTo x="11555" y="598"/>
                <wp:lineTo x="10796" y="5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GSNormalStyle"/>
        <w:ind w:left="36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RGSNormalStyle"/>
        <w:ind w:left="36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ICROCLIMATE INVESTIGATION:</w:t>
      </w:r>
    </w:p>
    <w:p>
      <w:pPr>
        <w:pStyle w:val="RGSNormalStyle"/>
        <w:ind w:left="36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RGSNormalStyle"/>
        <w:ind w:left="36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HERE WOULD BE THE MOST PRODUCTIVE SITES FOR RENEWABLE ENERGY IN THE SCHOOL GROUNDS?</w:t>
      </w:r>
    </w:p>
    <w:p>
      <w:pPr>
        <w:pStyle w:val="RGSNormalStyle"/>
        <w:ind w:left="3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RGSNormalStyle"/>
        <w:ind w:left="36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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Where is the sun the strongest..?</w:t>
      </w:r>
    </w:p>
    <w:p>
      <w:pPr>
        <w:pStyle w:val="RGSNormalStyle"/>
        <w:ind w:left="36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RGSNormalStyle"/>
        <w:ind w:left="36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HAT TO DO:</w:t>
      </w:r>
    </w:p>
    <w:p>
      <w:pPr>
        <w:pStyle w:val="RGSNormalStyle"/>
        <w:numPr>
          <w:ilvl w:val="0"/>
          <w:numId w:val="4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ollect your cup of water and place it in the </w:t>
      </w:r>
      <w:r>
        <w:rPr>
          <w:rFonts w:cs="Trebuchet MS" w:ascii="Trebuchet MS" w:hAnsi="Trebuchet MS"/>
          <w:b/>
          <w:i/>
          <w:sz w:val="24"/>
          <w:szCs w:val="24"/>
        </w:rPr>
        <w:t>warmest spot you can find</w:t>
      </w:r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RGSNormalStyle"/>
        <w:numPr>
          <w:ilvl w:val="0"/>
          <w:numId w:val="4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asure and record the temperature of the water</w:t>
      </w:r>
    </w:p>
    <w:p>
      <w:pPr>
        <w:pStyle w:val="RGSNormalStyle"/>
        <w:numPr>
          <w:ilvl w:val="0"/>
          <w:numId w:val="4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fter half an hour (or longer) return to the cup and measure the temperature again.</w:t>
      </w:r>
    </w:p>
    <w:p>
      <w:pPr>
        <w:pStyle w:val="RGSNormalStyle"/>
        <w:tabs>
          <w:tab w:val="clear" w:pos="720"/>
          <w:tab w:val="left" w:pos="4170" w:leader="none"/>
        </w:tabs>
        <w:rPr/>
      </w:pPr>
      <w:r>
        <w:rPr/>
        <w:tab/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emperature before (</w:t>
            </w:r>
            <w:r>
              <w:rPr>
                <w:rFonts w:cs="Helvetica" w:ascii="Trebuchet MS" w:hAnsi="Trebuchet MS"/>
                <w:b/>
                <w:sz w:val="24"/>
                <w:szCs w:val="24"/>
              </w:rPr>
              <w:t>º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Temperature after (</w:t>
            </w:r>
            <w:r>
              <w:rPr>
                <w:rFonts w:cs="Helvetica" w:ascii="Trebuchet MS" w:hAnsi="Trebuchet MS"/>
                <w:b/>
                <w:sz w:val="24"/>
                <w:szCs w:val="24"/>
              </w:rPr>
              <w:t>º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RGSNormalStyl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RGSNormalStyle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RGSNormalStyle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s the temperature changed? If so, by how much?</w:t>
      </w:r>
    </w:p>
    <w:p>
      <w:pPr>
        <w:pStyle w:val="RGSNormalSty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RGSNormalStyle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RGSNormalStyle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hy do you think the temperature has / has not changed? </w:t>
      </w:r>
    </w:p>
    <w:p>
      <w:pPr>
        <w:pStyle w:val="RGSNormalSty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RGSNormalSty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RGSNormalStyle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RGSNormalStyle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n you think of another place that might be even warmer?</w:t>
      </w:r>
    </w:p>
    <w:p>
      <w:pPr>
        <w:pStyle w:val="RGSNormalSty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RGSNormalSty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RGSNormalStyl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RGSNormalStyl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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How does the microclimate of the school grounds differ from place to place..?</w:t>
      </w:r>
    </w:p>
    <w:p>
      <w:pPr>
        <w:pStyle w:val="RGSNormalStyl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RGSNormalStyl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sing the map, locate the three microclimate sites and using the table below record the different weather variables at each.</w:t>
      </w:r>
    </w:p>
    <w:p>
      <w:pPr>
        <w:pStyle w:val="RGSNormalStyl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276"/>
        <w:gridCol w:w="992"/>
        <w:gridCol w:w="1035"/>
        <w:gridCol w:w="3999"/>
      </w:tblGrid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of recor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 speed (km/h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nd direction</w:t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N,S,E,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Trebuchet MS" w:ascii="Trebuchet MS" w:hAnsi="Trebuchet MS"/>
              </w:rPr>
              <w:t xml:space="preserve">Temp. </w:t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Helvetica" w:ascii="Trebuchet MS" w:hAnsi="Trebuchet MS"/>
              </w:rPr>
              <w:t>ºC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cip.</w:t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mm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description</w:t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aspect, shelter, slope, ground surface)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h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RGSNormalStyl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RGSNormalSty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GSNormalStyle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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Which site would be best for (a) a wind turbine and (b) solar panels? Why?</w:t>
      </w:r>
    </w:p>
    <w:p>
      <w:pPr>
        <w:pStyle w:val="RGSNormalStyle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720" w:hanging="720"/>
        <w:rPr/>
      </w:pPr>
      <w:r>
        <w:rPr>
          <w:rFonts w:cs="Trebuchet MS" w:ascii="Trebuchet MS" w:hAnsi="Trebuchet MS"/>
          <w:b/>
          <w:sz w:val="24"/>
          <w:szCs w:val="24"/>
        </w:rPr>
        <w:t>Wind turbin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RGSNormalStyle"/>
        <w:tabs>
          <w:tab w:val="clear" w:pos="720"/>
          <w:tab w:val="left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RGSNormalStyle"/>
        <w:tabs>
          <w:tab w:val="clear" w:pos="720"/>
          <w:tab w:val="left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RGSNormalStyle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720" w:hanging="720"/>
        <w:rPr/>
      </w:pPr>
      <w:r>
        <w:rPr>
          <w:rFonts w:cs="Trebuchet MS" w:ascii="Trebuchet MS" w:hAnsi="Trebuchet MS"/>
          <w:b/>
          <w:sz w:val="24"/>
          <w:szCs w:val="24"/>
        </w:rPr>
        <w:t>Solar panels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RGSNormalStyle"/>
        <w:tabs>
          <w:tab w:val="clear" w:pos="720"/>
          <w:tab w:val="left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RGSNormalStyle"/>
        <w:tabs>
          <w:tab w:val="clear" w:pos="720"/>
          <w:tab w:val="left" w:pos="426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RGSNormalSty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1:00Z</dcterms:created>
  <dc:creator>Eleanor.Coulber</dc:creator>
  <dc:description/>
  <dc:language>en-US</dc:language>
  <cp:lastModifiedBy>EOLGUEST</cp:lastModifiedBy>
  <dcterms:modified xsi:type="dcterms:W3CDTF">2018-01-09T10:31:00Z</dcterms:modified>
  <cp:revision>2</cp:revision>
  <dc:subject/>
  <dc:title>Collect your cup of water (your mouse) and place it in the warmest spot you can find</dc:title>
</cp:coreProperties>
</file>