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Lucida Console" w:hAnsi="Lucida Console" w:cs="Lucida Console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sz w:val="32"/>
          <w:szCs w:val="32"/>
          <w:u w:val="single"/>
        </w:rPr>
        <w:t xml:space="preserve">Environmental Quality Survey </w:t>
      </w:r>
    </w:p>
    <w:p>
      <w:pPr>
        <w:pStyle w:val="Heading"/>
        <w:ind w:firstLine="142"/>
        <w:jc w:val="left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Canning Tow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/>
        <w:t xml:space="preserve">Name of person assessing     </w:t>
      </w:r>
      <w:r>
        <w:rPr>
          <w:b w:val="false"/>
        </w:rPr>
        <w:t xml:space="preserve"> ……………………………………………………….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is being assessed?</w:t>
        <w:tab/>
      </w:r>
      <w:r>
        <w:rPr>
          <w:rFonts w:cs="Arial Narrow" w:ascii="Arial Narrow" w:hAnsi="Arial Narrow"/>
          <w:i/>
          <w:iCs/>
          <w:sz w:val="18"/>
        </w:rPr>
        <w:t xml:space="preserve"> (housing, street, industry, offices etc.)</w:t>
      </w:r>
      <w:r>
        <w:rPr>
          <w:rFonts w:cs="Arial Narrow" w:ascii="Arial Narrow" w:hAnsi="Arial Narrow"/>
          <w:b/>
          <w:bCs/>
        </w:rPr>
        <w:t xml:space="preserve">  </w:t>
        <w:tab/>
        <w:t xml:space="preserve"> </w:t>
      </w:r>
      <w:r>
        <w:rPr>
          <w:rFonts w:cs="Arial Narrow" w:ascii="Arial Narrow" w:hAnsi="Arial Narrow"/>
        </w:rPr>
        <w:t>………………………………………………….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description of are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 xml:space="preserve">Environmental Quality Surve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64"/>
        <w:gridCol w:w="864"/>
        <w:gridCol w:w="864"/>
        <w:gridCol w:w="864"/>
        <w:gridCol w:w="864"/>
        <w:gridCol w:w="27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ies being assess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High</w:t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+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fine  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A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poor 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ery poor 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il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l designed / pleasing to the ey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orly designed / ugly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of maintenance / impr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orly maintained / no improveme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land, gardens or open space are 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no gardens, or land / open space 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andalism evid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nsive vandalis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f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have no traffic conges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ets badly congeste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easy; garages or spaces provid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very difficult; no parking provis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traffic nois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 noise volume from traffi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 for peop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gerous for peopl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mell from traffic or other poll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vious smell from traffic or other pollution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en space /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e gardens or open space outside hou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garden / open space – door opens to stree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es and shrubs visible from close b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greenery visible from house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 parks within easy d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public parks easily accessible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q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lit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ch litte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well maintained with paving etc. well kep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poorly maintained with paving etc. broke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public transpo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way from public transpo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shops, amenities or servi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te from shops, amenities /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factors worth noting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8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verall score (max. 34):</w:t>
      </w:r>
    </w:p>
    <w:p>
      <w:pPr>
        <w:pStyle w:val="RGSNormalSty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bullet">
    <w:name w:val="Normal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7:00Z</dcterms:created>
  <dc:creator>Eleanor.Coulber</dc:creator>
  <dc:description/>
  <dc:language>en-US</dc:language>
  <cp:lastModifiedBy>EOLGUEST</cp:lastModifiedBy>
  <dcterms:modified xsi:type="dcterms:W3CDTF">2018-01-12T15:57:00Z</dcterms:modified>
  <cp:revision>2</cp:revision>
  <dc:subject/>
  <dc:title>Environmental Quality Survey</dc:title>
</cp:coreProperties>
</file>