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an for News Report on New India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4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assessment – gather sheets and understand what is need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group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who is doing wha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a tit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to see what information I have in my exercise book alread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ll in Resource Sheet B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my group ar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am doing paragraph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rmation I have already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rmation I nee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in text books for more information on my three paragraph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my own notes for each paragraph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ll in Resource Sheet B about sour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up draft paragraphs (it would be useful if you word process these and take them into school on a disk or the lik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ve my writing check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rect my writ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group news report by copying and pasting each others’ work into one report (or PowerPoint Presentation if doing a television report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a group write your conclusion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sent your News Report to your class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group summary – Resource Sheet (D5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ish group summa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writing on own thoughts on India and your own life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lete any incomplete sheet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nd in Date for Group News Report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0"/>
        </w:rPr>
        <w:t>Hand in date for all paperwork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42610</wp:posOffset>
          </wp:positionH>
          <wp:positionV relativeFrom="paragraph">
            <wp:posOffset>-115570</wp:posOffset>
          </wp:positionV>
          <wp:extent cx="762000" cy="7620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C5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99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55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4:55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