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How are we linked to our environmen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How are we linked to our environmen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12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74" w:right="794" w:gutter="0" w:header="490" w:top="993" w:footer="510" w:bottom="709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2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651510</wp:posOffset>
                      </wp:positionV>
                      <wp:extent cx="1915795" cy="268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 Gio Gall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8.55pt;margin-top:51.3pt;width:150.8pt;height:2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 Gio Gall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688340</wp:posOffset>
                      </wp:positionV>
                      <wp:extent cx="1915795" cy="268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Hayley Sparkks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7.45pt;margin-top:54.2pt;width:150.8pt;height:2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Hayley Sparkks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93340" cy="169418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71750" cy="1710055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85725</wp:posOffset>
                  </wp:positionV>
                  <wp:extent cx="2628900" cy="1757045"/>
                  <wp:effectExtent l="0" t="0" r="0" b="0"/>
                  <wp:wrapNone/>
                  <wp:docPr id="1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802005</wp:posOffset>
                      </wp:positionV>
                      <wp:extent cx="1915795" cy="268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Wayne National Fore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4.35pt;margin-top:63.15pt;width:150.8pt;height:2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Wayne National For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929005</wp:posOffset>
                      </wp:positionV>
                      <wp:extent cx="1915795" cy="2152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Oxfam 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73.15pt;width:150.8pt;height:1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Oxfam 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80515" cy="1781175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14861" r="-23" b="9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74930</wp:posOffset>
                  </wp:positionV>
                  <wp:extent cx="2642870" cy="1762125"/>
                  <wp:effectExtent l="0" t="0" r="0" b="0"/>
                  <wp:wrapNone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770255</wp:posOffset>
                      </wp:positionV>
                      <wp:extent cx="2039620" cy="2152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39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Chris Fr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4.85pt;margin-top:60.6pt;width:160.55pt;height:1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Chris Fr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747395</wp:posOffset>
                      </wp:positionV>
                      <wp:extent cx="1915795" cy="2686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59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John McCa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4.3pt;margin-top:58.85pt;width:150.8pt;height:2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John McCa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61565" cy="1771015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08580" cy="1731010"/>
                  <wp:effectExtent l="0" t="0" r="0" b="0"/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67385</wp:posOffset>
                      </wp:positionV>
                      <wp:extent cx="1972310" cy="2152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724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Christoph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3.05pt;margin-top:52.5pt;width:155.25pt;height:1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Christoph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662305</wp:posOffset>
                      </wp:positionV>
                      <wp:extent cx="2001520" cy="2686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01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6"/>
                                      <w:rFonts w:ascii="Helvetica" w:hAnsi="Helvetica" w:eastAsia="+mn-ea" w:cs="+mn-cs"/>
                                      <w:color w:val="000000"/>
                                      <w:lang w:val="en-GB" w:bidi="ar-SA"/>
                                    </w:rPr>
                                    <w:t>Source: Flickr Creative Commons User Ralph Arves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1.85pt;margin-top:52.1pt;width:157.55pt;height:2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6"/>
                                <w:rFonts w:ascii="Helvetica" w:hAnsi="Helvetica" w:eastAsia="+mn-ea" w:cs="+mn-cs"/>
                                <w:color w:val="000000"/>
                                <w:lang w:val="en-GB" w:bidi="ar-SA"/>
                              </w:rPr>
                              <w:t>Source: Flickr Creative Commons User Ralph Arves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15565" cy="1741805"/>
                  <wp:effectExtent l="0" t="0" r="0" b="0"/>
                  <wp:docPr id="2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74" w:right="794" w:gutter="0" w:header="490" w:top="993" w:footer="51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3970</wp:posOffset>
              </wp:positionH>
              <wp:positionV relativeFrom="paragraph">
                <wp:posOffset>-132715</wp:posOffset>
              </wp:positionV>
              <wp:extent cx="6362065" cy="1101090"/>
              <wp:effectExtent l="0" t="0" r="0" b="0"/>
              <wp:wrapSquare wrapText="bothSides"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10.45pt;width:500.95pt;height:86.7pt" coordorigin="-22,-209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82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58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209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6"/>
      <w:szCs w:val="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6"/>
      <w:szCs w:val="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2:00Z</dcterms:created>
  <dc:creator>Chloe Searl</dc:creator>
  <dc:description/>
  <dc:language>en-US</dc:language>
  <cp:lastModifiedBy>Claire Wheeler</cp:lastModifiedBy>
  <cp:lastPrinted>2004-07-08T15:42:00Z</cp:lastPrinted>
  <dcterms:modified xsi:type="dcterms:W3CDTF">2014-10-13T15:32:00Z</dcterms:modified>
  <cp:revision>2</cp:revision>
  <dc:subject/>
  <dc:title/>
</cp:coreProperties>
</file>