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hat is science doing about old age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struction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Read through smallpox &amp; polio sheet and discuss the major changes that have occurred i.e. eradicated and largely prevented. – how has this taken place ( vaccinatio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nk back to starter and mystery – what are the biggest killers in MEDCs, why? Sign of economic success – more disposable income – social smoking, more food &amp; rise of ‘fast food’. What are main killers today – what is being done to reduce them – no smoking = reduce lung canc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Discuss the consequences of reducing these diseases – people live longer (+ve) however get new diseases e.g. Alzheimer’s (-v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pils take 1 of the top 3 killers and map it on the flow char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39:00Z</dcterms:created>
  <dc:creator>End User</dc:creator>
  <dc:description/>
  <dc:language>en-US</dc:language>
  <cp:lastModifiedBy>Eleanor.Coulber</cp:lastModifiedBy>
  <dcterms:modified xsi:type="dcterms:W3CDTF">2008-06-27T10:57:00Z</dcterms:modified>
  <cp:revision>2</cp:revision>
  <dc:subject/>
  <dc:title>What is science doing about old age</dc:title>
</cp:coreProperties>
</file>