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Pole of Cold App specif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 of Ap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(s) of the ap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it make use of the smartphone’s features ?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particular challenge(s) of living in and travelling through the frozen Russian region of Siberia does the app help with, and how does it help meet th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could you add to the app with future upda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reenshot of one or more of the app’s functions in ac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possible user comments / reviews: (ask someone else to write these)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86435" cy="42037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86435" cy="42037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2:01:00Z</dcterms:created>
  <dc:creator>Alan Parkinson</dc:creator>
  <dc:description/>
  <dc:language>en-US</dc:language>
  <cp:lastModifiedBy>Claire Wheeler</cp:lastModifiedBy>
  <dcterms:modified xsi:type="dcterms:W3CDTF">2014-01-24T12:01:00Z</dcterms:modified>
  <cp:revision>2</cp:revision>
  <dc:subject/>
  <dc:title/>
</cp:coreProperties>
</file>