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2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81600</wp:posOffset>
            </wp:positionH>
            <wp:positionV relativeFrom="paragraph">
              <wp:posOffset>-114300</wp:posOffset>
            </wp:positionV>
            <wp:extent cx="1066800" cy="783590"/>
            <wp:effectExtent l="0" t="0" r="0" b="0"/>
            <wp:wrapTight wrapText="bothSides">
              <wp:wrapPolygon edited="0">
                <wp:start x="-139" y="0"/>
                <wp:lineTo x="-139" y="21403"/>
                <wp:lineTo x="21600" y="21403"/>
                <wp:lineTo x="21600" y="0"/>
                <wp:lineTo x="-13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90600</wp:posOffset>
            </wp:positionH>
            <wp:positionV relativeFrom="paragraph">
              <wp:posOffset>-114300</wp:posOffset>
            </wp:positionV>
            <wp:extent cx="474345" cy="5524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65" r="-7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Africa: a continent of contrast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sson 1 starter activity: Ranking the seven continen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Ordering the continents by size (AREA)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4241"/>
      </w:tblGrid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rth Amer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E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.5 million square kilometres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uth Amer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E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8 million square kilometres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urop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E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1 million square kilometres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fr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E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.2 million square kilometres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E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.8 million square kilometres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e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E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0 million square kilometres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tarct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E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0 million square kilometres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a) Ordering the continents by the number of COUNTRIE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4241"/>
      </w:tblGrid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rth Amer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NTRI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uth Amer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NTRI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urop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NTRI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fr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NTRI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NTRI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e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NTRI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tarct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NTRI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a) Ordering the continents by size (POPULATION)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4241"/>
      </w:tblGrid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rth Amer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PUL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 million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uth Amer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PUL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0 million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urop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PUL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0 million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fr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PUL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30 million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PUL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780  million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e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PUL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 million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tarct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PUL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95800</wp:posOffset>
            </wp:positionH>
            <wp:positionV relativeFrom="paragraph">
              <wp:posOffset>33655</wp:posOffset>
            </wp:positionV>
            <wp:extent cx="1600200" cy="754380"/>
            <wp:effectExtent l="0" t="0" r="0" b="0"/>
            <wp:wrapTight wrapText="bothSides">
              <wp:wrapPolygon edited="0">
                <wp:start x="-91" y="0"/>
                <wp:lineTo x="-91" y="21314"/>
                <wp:lineTo x="21600" y="21314"/>
                <wp:lineTo x="21600" y="0"/>
                <wp:lineTo x="-9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4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1:21:00Z</dcterms:created>
  <dc:creator>GeoDave</dc:creator>
  <dc:description/>
  <dc:language>en-US</dc:language>
  <cp:lastModifiedBy>Administrator</cp:lastModifiedBy>
  <dcterms:modified xsi:type="dcterms:W3CDTF">2008-09-04T10:50:00Z</dcterms:modified>
  <cp:revision>4</cp:revision>
  <dc:subject/>
  <dc:title>Worksheet 2 – ordering the seven continents</dc:title>
</cp:coreProperties>
</file>