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30"/>
        <w:gridCol w:w="6"/>
        <w:gridCol w:w="1680"/>
        <w:gridCol w:w="1536"/>
        <w:gridCol w:w="6192"/>
        <w:gridCol w:w="1728"/>
      </w:tblGrid>
      <w:tr>
        <w:trPr>
          <w:trHeight w:val="4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Activity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lood Allevi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SA1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ssor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tion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spect Farm, King George’s Field, Banjo Pier, Swan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ntre or school led: </w:t>
            </w:r>
            <w:r>
              <w:rPr>
                <w:rFonts w:cs="Trebuchet MS" w:ascii="Trebuchet MS" w:hAnsi="Trebuchet MS"/>
                <w:b/>
              </w:rPr>
              <w:t>Centre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azar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rol Meas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ho’s affected?</w:t>
            </w:r>
          </w:p>
        </w:tc>
      </w:tr>
      <w:tr>
        <w:trPr>
          <w:trHeight w:val="566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ter borne diseases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ate of river visually assessed for any obvious pollution risk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ents to wash hands afterward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eep slopes of bunds at Prospect Farm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running or rolling down the slopes – the bunds are covered in grasscrete – hard, uneven surfac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918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lling in river (cold and wet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vers are shallow so total immersion very unlikel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t individual in assessed to see if he or she can continue or otherwise needs to return to the centr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ee wet and cold generic R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59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lling in river (injury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tions of river chosen are fairly easily accessible with flat, even of soft surfac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 given to stud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7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ad crossing (Victoria Avenue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ad crossing (Kings Road West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early communicated and supervised group crossing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619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ad section (fire station to railway bridge – Northbrook Road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ning: no pavement here!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, single file and supervise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azards on beach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e risk assessment for Swanage bea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jury from ranging poles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nd students that ranging poles aren’t javelins.  They need to be carried point down and sensibly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b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Signature of Head of Centre/Staff:</w:t>
        <w:tab/>
        <w:tab/>
        <w:tab/>
        <w:tab/>
        <w:tab/>
        <w:tab/>
        <w:t xml:space="preserve">Date of Review:  </w:t>
        <w:tab/>
        <w:t xml:space="preserve">              </w:t>
        <w:tab/>
        <w:t xml:space="preserve">Next Review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24"/>
        <w:szCs w:val="24"/>
      </w:rPr>
    </w:pPr>
    <w:r>
      <w:rPr>
        <w:rFonts w:eastAsia="Trebuchet MS" w:cs="Trebuchet MS" w:ascii="Trebuchet MS" w:hAnsi="Trebuchet MS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7"/>
      <w:gridCol w:w="2009"/>
    </w:tblGrid>
    <w:tr>
      <w:trPr>
        <w:trHeight w:val="1145" w:hRule="atLeast"/>
        <w:cantSplit w:val="true"/>
      </w:trPr>
      <w:tc>
        <w:tcPr>
          <w:tcW w:w="12617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TOWNSEND CENTRE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HAZARD IDENTIFICATION AND RISK ASSESSMENT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</w:tc>
      <w:tc>
        <w:tcPr>
          <w:tcW w:w="2009" w:type="dxa"/>
          <w:tcBorders>
            <w:bottom w:val="single" w:sz="2" w:space="0" w:color="000000"/>
          </w:tcBorders>
        </w:tcPr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sz w:val="24"/>
            </w:rPr>
            <w:drawing>
              <wp:inline distT="0" distB="0" distL="0" distR="0">
                <wp:extent cx="64770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8:00Z</dcterms:created>
  <dc:creator>glenn.lane</dc:creator>
  <dc:description/>
  <dc:language>en-US</dc:language>
  <cp:lastModifiedBy>EOLGUEST</cp:lastModifiedBy>
  <dcterms:modified xsi:type="dcterms:W3CDTF">2018-01-15T11:08:00Z</dcterms:modified>
  <cp:revision>2</cp:revision>
  <dc:subject/>
  <dc:title/>
</cp:coreProperties>
</file>