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day in the life of…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GSNormalStyle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165</wp:posOffset>
            </wp:positionH>
            <wp:positionV relativeFrom="paragraph">
              <wp:posOffset>18415</wp:posOffset>
            </wp:positionV>
            <wp:extent cx="809625" cy="609600"/>
            <wp:effectExtent l="0" t="0" r="0" b="0"/>
            <wp:wrapTight wrapText="bothSides">
              <wp:wrapPolygon edited="0">
                <wp:start x="-254" y="0"/>
                <wp:lineTo x="-254" y="21011"/>
                <wp:lineTo x="21342" y="21011"/>
                <wp:lineTo x="21342" y="0"/>
                <wp:lineTo x="-2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4"/>
          <w:szCs w:val="24"/>
        </w:rPr>
        <w:t>1) This is Siamanta. She lives in a Maasai village in Kenya. Below is a list of what she does during her day. Read about Siamanta’s day and then complete the second column with what you do.</w:t>
      </w:r>
    </w:p>
    <w:p>
      <w:pPr>
        <w:pStyle w:val="RGSNormalStyle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617"/>
        <w:gridCol w:w="2882"/>
        <w:gridCol w:w="105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iamanta’s Da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y 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6a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I wake up at 6 o’clock and help my Mum light the fire. We make some ugali and have it for breakfast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7am</w:t>
            </w:r>
          </w:p>
          <w:p>
            <w:pPr>
              <w:pStyle w:val="RGSNormalStyl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I wash and get dressed and then walk to school. On the way I collect water for the school garden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8a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When I get to school I help to sweep and clean the classroom and then I water the garden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9am to 1p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y morning lessons start (I have English, KiSwahili, maths, agriculture and art)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p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I have beans and maize for lunch. Then I collect firewood and water for tomorrow’s school cooking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pm-3p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My afternoon lessons start (I have PE and Geography)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3p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I help to tidy and clean the school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4p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I go to singing practice at the end of school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5p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I walk home from school with my friends and we play with toys we have made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6p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When I get home I change my clothes and then go and milk the goats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7p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I help my Mum make Ugali and stew for dinner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We talk and eat our dinner as a family.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8p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I help my mum to wash the dishes and then I do my homework. There is only enough water to have a quick wash at bedtim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9p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I go to bed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RGSNormalStyle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RGSNormalStyle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2) Colour the faces below to show the things that you enjoy and things you think Siamanta enjoys. </w:t>
      </w:r>
    </w:p>
    <w:p>
      <w:pPr>
        <w:pStyle w:val="RGSNormalStyle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12"/>
        <w:gridCol w:w="283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 enjoy thi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 think Siamanta enjoys thi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Foo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30480</wp:posOffset>
                      </wp:positionV>
                      <wp:extent cx="308610" cy="2051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9.3pt;margin-top:2.4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30480</wp:posOffset>
                      </wp:positionV>
                      <wp:extent cx="308610" cy="2051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2.4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Playing with friend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45720</wp:posOffset>
                      </wp:positionV>
                      <wp:extent cx="308610" cy="2051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3.6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45720</wp:posOffset>
                      </wp:positionV>
                      <wp:extent cx="308610" cy="2051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3.6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Having expensive toy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2230</wp:posOffset>
                      </wp:positionV>
                      <wp:extent cx="308610" cy="2051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4.9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2230</wp:posOffset>
                      </wp:positionV>
                      <wp:extent cx="308610" cy="2051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4.9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Keeping clea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76200</wp:posOffset>
                      </wp:positionV>
                      <wp:extent cx="308610" cy="2051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6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76200</wp:posOffset>
                      </wp:positionV>
                      <wp:extent cx="308610" cy="2051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6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Helping your famil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91440</wp:posOffset>
                      </wp:positionV>
                      <wp:extent cx="308610" cy="2051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7.2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91440</wp:posOffset>
                      </wp:positionV>
                      <wp:extent cx="308610" cy="2051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7.2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Looking after the environmen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60325</wp:posOffset>
                      </wp:positionV>
                      <wp:extent cx="308610" cy="2051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4.75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0325</wp:posOffset>
                      </wp:positionV>
                      <wp:extent cx="308610" cy="2051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4.75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Being happ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7620</wp:posOffset>
                      </wp:positionV>
                      <wp:extent cx="308610" cy="2051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0.6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7620</wp:posOffset>
                      </wp:positionV>
                      <wp:extent cx="308610" cy="2051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0.6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Being hopeful about the futu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2860</wp:posOffset>
                      </wp:positionV>
                      <wp:extent cx="308610" cy="20510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1.8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2860</wp:posOffset>
                      </wp:positionV>
                      <wp:extent cx="308610" cy="2051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05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3pt;margin-top:1.8pt;width:24.25pt;height:16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GSNormalStyl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3) </w:t>
      </w:r>
      <w:r>
        <w:rPr>
          <w:rFonts w:cs="Verdana" w:ascii="Verdana" w:hAnsi="Verdana"/>
          <w:sz w:val="24"/>
          <w:szCs w:val="24"/>
        </w:rPr>
        <w:t xml:space="preserve">Now compare Siamanta’s life with yours. Using the table above to help you, can you think of 3 things that are the same in your lives and 3 things that are different? </w:t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3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milari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fferences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</w:t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</w:t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</w:t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</w:t>
            </w:r>
          </w:p>
        </w:tc>
      </w:tr>
    </w:tbl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 w:type="textWrapping" w:clear="all"/>
      </w:r>
    </w:p>
    <w:p>
      <w:pPr>
        <w:pStyle w:val="RGSNormalSty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RGSNormalStyle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55:00Z</dcterms:created>
  <dc:creator>RinkuM</dc:creator>
  <dc:description/>
  <dc:language>en-US</dc:language>
  <cp:lastModifiedBy>Harpreet.Sanghera</cp:lastModifiedBy>
  <cp:lastPrinted>2004-04-22T16:03:00Z</cp:lastPrinted>
  <dcterms:modified xsi:type="dcterms:W3CDTF">2007-10-04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