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-285750</wp:posOffset>
            </wp:positionV>
            <wp:extent cx="1019175" cy="7213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Ocean Acidification sample exam ques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swer </w:t>
      </w:r>
      <w:r>
        <w:rPr>
          <w:b/>
          <w:sz w:val="24"/>
          <w:szCs w:val="24"/>
          <w:lang w:val="en-US"/>
        </w:rPr>
        <w:t>all</w:t>
      </w:r>
      <w:r>
        <w:rPr>
          <w:sz w:val="24"/>
          <w:szCs w:val="24"/>
          <w:lang w:val="en-US"/>
        </w:rPr>
        <w:t xml:space="preserve"> ques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0" w:hanging="450"/>
        <w:rPr/>
      </w:pPr>
      <w:r>
        <w:rPr>
          <w:sz w:val="24"/>
          <w:szCs w:val="24"/>
          <w:lang w:val="en-US"/>
        </w:rPr>
        <w:t xml:space="preserve">1 (a) Study </w:t>
      </w:r>
      <w:r>
        <w:rPr>
          <w:b/>
          <w:sz w:val="24"/>
          <w:szCs w:val="24"/>
          <w:lang w:val="en-US"/>
        </w:rPr>
        <w:t>Figure 1</w:t>
      </w:r>
      <w:r>
        <w:rPr>
          <w:sz w:val="24"/>
          <w:szCs w:val="24"/>
          <w:lang w:val="en-US"/>
        </w:rPr>
        <w:t xml:space="preserve">, a scattergraph which shows the relationship between the temperature and dissolved carbon content of seawater samples collected in the Arctic Ocea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6925" cy="401129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(a) (i) Complete the scattergraph by adding the following da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23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mple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emperature (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°</w:t>
            </w:r>
            <w:r>
              <w:rPr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ssolved inorganic carbon (umol/kg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0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>(4 marks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10" w:hanging="81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(a) (ii) Draw a best-fit line on the graph to show the trend between the two sets of data.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>(1 mark)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10" w:hanging="8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(a) (iii) Describe the relationship between the two sets of variables, as indicated by the scattergraph in </w:t>
      </w:r>
      <w:r>
        <w:rPr>
          <w:b/>
          <w:sz w:val="24"/>
          <w:szCs w:val="24"/>
          <w:lang w:val="en-US"/>
        </w:rPr>
        <w:t>Figure 1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>(3 marks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next step when investigating the correlation between two variables is to use statistical testing to determine the validity and strength of the relationship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10" w:hanging="8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(a) (iv) Write a hypothesis for this dataset that you could investigate through statistical testing. </w:t>
        <w:tab/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>(2 marks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1 continues on the next page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 (b) Study </w:t>
      </w:r>
      <w:r>
        <w:rPr>
          <w:b/>
          <w:sz w:val="24"/>
          <w:szCs w:val="24"/>
          <w:lang w:val="en-US"/>
        </w:rPr>
        <w:t xml:space="preserve">Figure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below. This table sets out the preliminary workings for a Spearman’s Rank Correlation Coefficient calc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23"/>
        <w:gridCol w:w="1011"/>
        <w:gridCol w:w="1210"/>
        <w:gridCol w:w="1145"/>
        <w:gridCol w:w="1130"/>
        <w:gridCol w:w="119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e (°C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solved inorganic carbon (umol/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(b) (i) Using the formula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(whe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= the number of samples) calculate the Spearman’s Rank Correlation Coefficient for this data set. Show your workings in the box below and give your answer to two decimal places. </w:t>
        <w:tab/>
        <w:tab/>
        <w:tab/>
        <w:tab/>
      </w:r>
      <w:r>
        <w:rPr>
          <w:rFonts w:eastAsia="Times New Roman"/>
          <w:i/>
          <w:sz w:val="24"/>
          <w:szCs w:val="24"/>
          <w:lang w:val="en-US"/>
        </w:rPr>
        <w:t>(5 marks)</w:t>
      </w:r>
      <w:r>
        <w:rPr>
          <w:rFonts w:eastAsia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5829300" cy="2209800"/>
                <wp:effectExtent l="5080" t="5080" r="5080" b="508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09680"/>
                          <a:chOff x="0" y="0"/>
                          <a:chExt cx="582948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360" y="1714680"/>
                            <a:ext cx="1104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=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………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5pt;margin-top:-0.3pt;width:459pt;height:174pt" coordorigin="150,-6" coordsize="9180,3480">
                <v:rect id="shape_0" ID="Rectangle 2" stroked="t" o:allowincell="f" style="position:absolute;left:150;top:-6;width:9179;height:3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5;top:2694;width:17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cs="Times New Roman" w:eastAsia="Times New Roman"/>
                            <w:color w:val="auto"/>
                            <w:lang w:bidi="ar-SA" w:val="en-US"/>
                          </w:rPr>
                          <w:br/>
                          <w:t xml:space="preserve"> =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en-US"/>
                          </w:rPr>
                          <w:t xml:space="preserve">  ………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10" w:hanging="8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(b) (ii) Explain how you would establish the significance of the correlation between water temperature and dissolved carbon cont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ab/>
        <w:t>(4 marks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1 continues on the next page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10" w:hanging="8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(b) (iii) Use your knowledge of the process of ocean acidification to explain the significance of a correlation between water temperature and dissolved carbon content in the Arctic Ocean.</w:t>
      </w:r>
    </w:p>
    <w:p>
      <w:pPr>
        <w:pStyle w:val="Normal"/>
        <w:ind w:left="810" w:hanging="8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0"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6 marks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(Extra space)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D OF QUES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050</wp:posOffset>
            </wp:positionH>
            <wp:positionV relativeFrom="paragraph">
              <wp:posOffset>110490</wp:posOffset>
            </wp:positionV>
            <wp:extent cx="1019175" cy="72136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Total marks: 25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7:00Z</dcterms:created>
  <dc:creator>Eleanor Coulber</dc:creator>
  <dc:description/>
  <dc:language>en-US</dc:language>
  <cp:lastModifiedBy>Claire Wheeler</cp:lastModifiedBy>
  <cp:lastPrinted>2011-07-20T16:47:00Z</cp:lastPrinted>
  <dcterms:modified xsi:type="dcterms:W3CDTF">2011-10-20T13:27:00Z</dcterms:modified>
  <cp:revision>2</cp:revision>
  <dc:subject/>
  <dc:title/>
</cp:coreProperties>
</file>