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5485</wp:posOffset>
            </wp:positionH>
            <wp:positionV relativeFrom="paragraph">
              <wp:posOffset>-302260</wp:posOffset>
            </wp:positionV>
            <wp:extent cx="1367790" cy="76200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>Our energy u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ick to show lights, computers, taps left on and window open but radiators on in each room. Tick more than once if more than one is left o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0"/>
        <w:gridCol w:w="1980"/>
        <w:gridCol w:w="2160"/>
        <w:gridCol w:w="21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om number/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ghts left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0899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uters left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3693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ps dripping/left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19760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dows left on when the radiators are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28650" cy="50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0:00Z</dcterms:created>
  <dc:creator>lizandphilwalter</dc:creator>
  <dc:description/>
  <dc:language>en-US</dc:language>
  <cp:lastModifiedBy>EOLGUEST</cp:lastModifiedBy>
  <dcterms:modified xsi:type="dcterms:W3CDTF">2018-01-08T15:20:00Z</dcterms:modified>
  <cp:revision>2</cp:revision>
  <dc:subject/>
  <dc:title>Use of energy</dc:title>
</cp:coreProperties>
</file>