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-114300</wp:posOffset>
            </wp:positionV>
            <wp:extent cx="809625" cy="600075"/>
            <wp:effectExtent l="0" t="0" r="0" b="0"/>
            <wp:wrapTight wrapText="bothSides">
              <wp:wrapPolygon edited="0">
                <wp:start x="-249" y="0"/>
                <wp:lineTo x="-249" y="21254"/>
                <wp:lineTo x="21600" y="21254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0</wp:posOffset>
            </wp:positionH>
            <wp:positionV relativeFrom="paragraph">
              <wp:posOffset>-114300</wp:posOffset>
            </wp:positionV>
            <wp:extent cx="474345" cy="552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frica – a continent of contrasts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3867150</wp:posOffset>
                </wp:positionV>
                <wp:extent cx="1630680" cy="180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Images source: NASA public domain imag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4.2pt;mso-wrap-distance-left:9.05pt;mso-wrap-distance-right:9.05pt;mso-wrap-distance-top:0pt;mso-wrap-distance-bottom:0pt;margin-top:304.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Images source: NASA public domain im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 1: Naming continent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478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15"/>
        <w:gridCol w:w="2066"/>
        <w:gridCol w:w="555"/>
        <w:gridCol w:w="2094"/>
      </w:tblGrid>
      <w:tr>
        <w:trPr>
          <w:trHeight w:val="203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910</wp:posOffset>
                  </wp:positionV>
                  <wp:extent cx="1207770" cy="11836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1910</wp:posOffset>
                  </wp:positionV>
                  <wp:extent cx="1171575" cy="10287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1910</wp:posOffset>
                  </wp:positionV>
                  <wp:extent cx="1189355" cy="118364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5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70"/>
        <w:gridCol w:w="2040"/>
        <w:gridCol w:w="600"/>
        <w:gridCol w:w="2040"/>
      </w:tblGrid>
      <w:tr>
        <w:trPr>
          <w:trHeight w:val="21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1115</wp:posOffset>
                  </wp:positionV>
                  <wp:extent cx="914400" cy="121539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8575</wp:posOffset>
                  </wp:positionV>
                  <wp:extent cx="1143000" cy="121793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4300</wp:posOffset>
                  </wp:positionV>
                  <wp:extent cx="1152525" cy="101790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RICA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000" w:type="dxa"/>
        <w:jc w:val="left"/>
        <w:tblInd w:w="3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</w:tblGrid>
      <w:tr>
        <w:trPr>
          <w:trHeight w:val="18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45085</wp:posOffset>
                  </wp:positionV>
                  <wp:extent cx="1085850" cy="96202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th Am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 = 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 Am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 = 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 = 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 = 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rctica</w:t>
      </w:r>
    </w:p>
    <w:p>
      <w:pPr>
        <w:pStyle w:val="Normal"/>
        <w:rPr/>
      </w:pPr>
      <w:r>
        <w:rPr>
          <w:rFonts w:cs="Arial" w:ascii="Arial" w:hAnsi="Arial"/>
        </w:rPr>
        <w:t>Fact = 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ric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ct = 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ct = 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ct = 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ct =  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Fact =  ________________________________________________________________</w:t>
      </w:r>
    </w:p>
    <w:sectPr>
      <w:type w:val="nextPage"/>
      <w:pgSz w:w="11906" w:h="16838"/>
      <w:pgMar w:left="1400" w:right="1106" w:gutter="4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25:00Z</dcterms:created>
  <dc:creator>GeoDave</dc:creator>
  <dc:description/>
  <dc:language>en-US</dc:language>
  <cp:lastModifiedBy>Administrator</cp:lastModifiedBy>
  <cp:lastPrinted>2008-08-19T12:01:00Z</cp:lastPrinted>
  <dcterms:modified xsi:type="dcterms:W3CDTF">2008-09-08T09:26:00Z</dcterms:modified>
  <cp:revision>7</cp:revision>
  <dc:subject/>
  <dc:title>Africa Unit – Introduction</dc:title>
</cp:coreProperties>
</file>