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-248285</wp:posOffset>
            </wp:positionV>
            <wp:extent cx="995680" cy="74295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56"/>
          <w:szCs w:val="56"/>
          <w:u w:val="single"/>
        </w:rPr>
        <w:t xml:space="preserve">Comparing countries 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 xml:space="preserve">The following graphs are 8-sided ‘radar graphs’ – each side shows a different crime ‘indicator’. They show deviation from the EU average – a perfect octagon shape in the middle section would show that a country is ‘average’ by EU standards. If the profile ‘leans’ towards a particular side, it indicates that there is a problem in that area. You should focus on ‘Hate crime’ at the bottom and you are going to compare the graphs from 5 countries…  </w:t>
      </w:r>
    </w:p>
    <w:p>
      <w:pPr>
        <w:pStyle w:val="Normal"/>
        <w:autoSpaceDE w:val="false"/>
        <w:rPr>
          <w:rFonts w:ascii="Trebuchet MS" w:hAnsi="Trebuchet MS" w:cs="Arial"/>
          <w:sz w:val="32"/>
          <w:szCs w:val="32"/>
          <w:lang w:val="en-US" w:eastAsia="en-US"/>
        </w:rPr>
      </w:pPr>
      <w:r>
        <w:rPr>
          <w:rFonts w:cs="Arial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0</wp:posOffset>
                </wp:positionH>
                <wp:positionV relativeFrom="paragraph">
                  <wp:posOffset>4445</wp:posOffset>
                </wp:positionV>
                <wp:extent cx="19685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is internal octagon represents the EU average – anything outside this is above average, anything inside is below 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pt;height:92pt;mso-wrap-distance-left:9.05pt;mso-wrap-distance-right:9.05pt;mso-wrap-distance-top:0pt;mso-wrap-distance-bottom:0pt;margin-top:0.3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his internal octagon represents the EU average – anything outside this is above average, anything inside is below 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36195</wp:posOffset>
            </wp:positionV>
            <wp:extent cx="3713480" cy="2812415"/>
            <wp:effectExtent l="0" t="0" r="0" b="0"/>
            <wp:wrapTight wrapText="bothSides">
              <wp:wrapPolygon edited="0">
                <wp:start x="-67" y="0"/>
                <wp:lineTo x="-67" y="21505"/>
                <wp:lineTo x="21598" y="21505"/>
                <wp:lineTo x="21598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107.9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4965</wp:posOffset>
                </wp:positionH>
                <wp:positionV relativeFrom="paragraph">
                  <wp:posOffset>146050</wp:posOffset>
                </wp:positionV>
                <wp:extent cx="2260600" cy="1003300"/>
                <wp:effectExtent l="0" t="8890" r="4445" b="273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440" cy="100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95pt,11.5pt" to="50pt,90.45pt" stroked="t" o:allowincell="f" style="position:absolute;flip:x">
                <v:stroke color="red" weight="19080" endarrow="block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11430</wp:posOffset>
                </wp:positionV>
                <wp:extent cx="2668270" cy="1521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he graph for the UK shows that 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9.8pt;mso-wrap-distance-left:9.05pt;mso-wrap-distance-right:9.05pt;mso-wrap-distance-top:0pt;mso-wrap-distance-bottom:0pt;margin-top:0.9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he graph for the UK shows that 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30480</wp:posOffset>
            </wp:positionV>
            <wp:extent cx="3824605" cy="2781300"/>
            <wp:effectExtent l="0" t="0" r="0" b="0"/>
            <wp:wrapTight wrapText="bothSides">
              <wp:wrapPolygon edited="0">
                <wp:start x="-2121" y="-1972"/>
                <wp:lineTo x="-2121" y="24212"/>
                <wp:lineTo x="21598" y="24212"/>
                <wp:lineTo x="21598" y="-1972"/>
                <wp:lineTo x="-2121" y="-197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88" t="7519" r="-11" b="1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62865</wp:posOffset>
                </wp:positionV>
                <wp:extent cx="2668270" cy="1521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he graph for France shows that 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9.8pt;mso-wrap-distance-left:9.05pt;mso-wrap-distance-right:9.05pt;mso-wrap-distance-top:0pt;mso-wrap-distance-bottom:0pt;margin-top:4.9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he graph for France shows that 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25095</wp:posOffset>
            </wp:positionV>
            <wp:extent cx="3844290" cy="2782570"/>
            <wp:effectExtent l="0" t="0" r="0" b="0"/>
            <wp:wrapTight wrapText="bothSides">
              <wp:wrapPolygon edited="0">
                <wp:start x="-67" y="0"/>
                <wp:lineTo x="-67" y="21504"/>
                <wp:lineTo x="21598" y="21504"/>
                <wp:lineTo x="21598" y="0"/>
                <wp:lineTo x="-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35560</wp:posOffset>
                </wp:positionV>
                <wp:extent cx="2668270" cy="15214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he graph for Germany shows that 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9.8pt;mso-wrap-distance-left:9.05pt;mso-wrap-distance-right:9.05pt;mso-wrap-distance-top:0pt;mso-wrap-distance-bottom:0pt;margin-top:2.8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he graph for Germany shows that 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163830</wp:posOffset>
            </wp:positionV>
            <wp:extent cx="3644900" cy="253047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24130</wp:posOffset>
                </wp:positionV>
                <wp:extent cx="2668270" cy="15214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he graph for Italy shows that 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9.8pt;mso-wrap-distance-left:9.05pt;mso-wrap-distance-right:9.05pt;mso-wrap-distance-top:0pt;mso-wrap-distance-bottom:0pt;margin-top:1.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he graph for Italy shows that 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109855</wp:posOffset>
            </wp:positionV>
            <wp:extent cx="3614420" cy="2541270"/>
            <wp:effectExtent l="0" t="0" r="0" b="0"/>
            <wp:wrapTight wrapText="bothSides">
              <wp:wrapPolygon edited="0">
                <wp:start x="-67" y="0"/>
                <wp:lineTo x="-67" y="21500"/>
                <wp:lineTo x="21598" y="21500"/>
                <wp:lineTo x="21598" y="0"/>
                <wp:lineTo x="-6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740</wp:posOffset>
                </wp:positionH>
                <wp:positionV relativeFrom="paragraph">
                  <wp:posOffset>153670</wp:posOffset>
                </wp:positionV>
                <wp:extent cx="2668270" cy="15214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he graph for Spain shows that 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9.8pt;mso-wrap-distance-left:9.05pt;mso-wrap-distance-right:9.05pt;mso-wrap-distance-top:0pt;mso-wrap-distance-bottom:0pt;margin-top:12.1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he graph for Spain shows that 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Now, complete the following sentence starters to compare the country profiles: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The country with the worst rate of hate crime is ________________</w:t>
      </w:r>
    </w:p>
    <w:p>
      <w:pPr>
        <w:pStyle w:val="Normal"/>
        <w:ind w:left="360" w:hanging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ind w:left="360" w:hanging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However, a close second is _____________________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The country whose hate crime levels are exactly that of the EU average is _____________________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The country with slightly below EU average hate crime levels is __________________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The country with the lowest hate crime levels is __________________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7115</wp:posOffset>
            </wp:positionH>
            <wp:positionV relativeFrom="paragraph">
              <wp:posOffset>3650615</wp:posOffset>
            </wp:positionV>
            <wp:extent cx="1841500" cy="102870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2552700</wp:posOffset>
                </wp:positionV>
                <wp:extent cx="6777990" cy="847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ource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EUICS report, The Burden of Crime in the EU, A Comparative Analysis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uropean Survey of Crime and Safety (EU ICS) 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www.europeansafetyobservatory.eu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66.7pt;mso-wrap-distance-left:9.05pt;mso-wrap-distance-right:9.05pt;mso-wrap-distance-top:0pt;mso-wrap-distance-bottom:0pt;margin-top:20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Source:</w:t>
                      </w:r>
                      <w:r>
                        <w:rPr>
                          <w:rFonts w:cs="Arial" w:ascii="Calibri" w:hAnsi="Calibri"/>
                        </w:rPr>
                        <w:t xml:space="preserve"> EUICS report, The Burden of Crime in the EU, A Comparative Analysis of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European Survey of Crime and Safety (EU ICS) 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www.europeansafetyobservatory.eu</w:t>
                        </w:r>
                      </w:hyperlink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europeansafetyobservatory.eu/" TargetMode="External"/><Relationship Id="rId10" Type="http://schemas.openxmlformats.org/officeDocument/2006/relationships/hyperlink" Target="http://www.europeansafetyobservatory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7:00Z</dcterms:created>
  <dc:creator>Administrator</dc:creator>
  <dc:description/>
  <cp:keywords/>
  <dc:language>en-US</dc:language>
  <cp:lastModifiedBy>Eleanor.Coulber</cp:lastModifiedBy>
  <dcterms:modified xsi:type="dcterms:W3CDTF">2009-08-10T10:48:00Z</dcterms:modified>
  <cp:revision>10</cp:revision>
  <dc:subject/>
  <dc:title/>
</cp:coreProperties>
</file>