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object w:dxaOrig="6376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92.9pt;height:6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7137907" r:id="rId2"/>
        </w:objec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he Geography of Scienc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  <w:t>Lesson 3: Sichuan Earthquake (2008): lessons learnt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Key ideas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  <w:t>Earthquakes happen due to the movement of tectonic plat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  <w:t>Earthquakes affect a huge number of peop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  <w:t>Changes can be made to reduce the impact of earthquakes on people and places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  <w:t>Starter activity: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How do earthquakes happen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</w:rPr>
        <w:t xml:space="preserve">Use the </w:t>
      </w:r>
      <w:hyperlink r:id="rId4">
        <w:r>
          <w:rPr>
            <w:rStyle w:val="InternetLink"/>
            <w:rFonts w:cs="Verdana" w:ascii="Verdana" w:hAnsi="Verdana"/>
            <w:sz w:val="22"/>
          </w:rPr>
          <w:t>BBC’s interactive earthquakes</w:t>
        </w:r>
      </w:hyperlink>
      <w:r>
        <w:rPr>
          <w:rFonts w:cs="Verdana" w:ascii="Verdana" w:hAnsi="Verdana"/>
          <w:sz w:val="22"/>
        </w:rPr>
        <w:t xml:space="preserve"> resource</w:t>
      </w:r>
      <w:r>
        <w:rPr>
          <w:rFonts w:cs="Verdana" w:ascii="Verdana" w:hAnsi="Verdana"/>
          <w:sz w:val="22"/>
          <w:lang w:val="en-GB"/>
        </w:rPr>
        <w:t>.  This is also available as a non-animated pdf version, to explain how earthquakes happen.  Talk through the interactive resource with students.  If required, this could be covered before the lesson and this resource used as a recap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in Activity: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mparing two earthquakes in China: Tangshan (1976) and Sichuan (2008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Students watch and read the PowerPoint “China Earthquakes: Learning from the past.”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are also a range of other useful resources online to support the Sichuan earthquake part of this PPT.  Here are some useful links that you may wish to add during the lesson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37" w:hanging="1437"/>
        <w:rPr/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BBC website</w:t>
        </w:r>
      </w:hyperlink>
      <w:r>
        <w:rPr>
          <w:rFonts w:cs="Verdana" w:ascii="Verdana" w:hAnsi="Verdana"/>
          <w:sz w:val="22"/>
          <w:szCs w:val="22"/>
        </w:rPr>
        <w:t xml:space="preserve"> - aerial video of quake zo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ictures of the earthquake’s effects at </w:t>
      </w:r>
      <w:hyperlink r:id="rId6">
        <w:r>
          <w:rPr>
            <w:rStyle w:val="InternetLink"/>
            <w:rFonts w:cs="Verdana" w:ascii="Verdana" w:hAnsi="Verdana"/>
            <w:sz w:val="22"/>
          </w:rPr>
          <w:t>photoshelter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hyperlink r:id="rId7">
        <w:r>
          <w:rPr>
            <w:rStyle w:val="InternetLink"/>
            <w:rFonts w:cs="Verdana" w:ascii="Verdana" w:hAnsi="Verdana"/>
            <w:sz w:val="22"/>
          </w:rPr>
          <w:t>Guardian website</w:t>
        </w:r>
      </w:hyperlink>
      <w:r>
        <w:rPr>
          <w:rFonts w:cs="Verdana" w:ascii="Verdana" w:hAnsi="Verdana"/>
          <w:sz w:val="22"/>
        </w:rPr>
        <w:t xml:space="preserve"> - slide show gallery of earthquake effects and the aftermath.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BBC website</w:t>
        </w:r>
      </w:hyperlink>
      <w:r>
        <w:rPr>
          <w:rFonts w:cs="Verdana" w:ascii="Verdana" w:hAnsi="Verdana"/>
          <w:sz w:val="22"/>
          <w:szCs w:val="22"/>
        </w:rPr>
        <w:t xml:space="preserve"> - An interactive map of the region, in depth information, videos and photos</w:t>
      </w:r>
      <w:r>
        <w:rPr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B: There are few resources available online of the Tangshan earthquake due to the Chinese political climate at the time of the earthquak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s use the PowerPoint resource “China Earthquakes: Learning from the past,” the “Flashpoint 3: Sichuan Quake fact file” (particularly referring to the section “Poorly Constructed Schools” and the card sort activity resource entitled “Learning form the past: Tangshan and Sichuan compared.”  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s complete the card sort activity with the aim of considering how the two earthquake case studies are similar/different to each other.  These could be cut into cards before the lesson, students could cut them or copy them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tudents produce a Venn-diagram (in groups or individually) to compare the two earthquakes on large sugar paper or on the computer to show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the earthquakes were simila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the earthquakes were different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could be set out something like this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552190" cy="1657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Discuss idea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ing the resource sheet “Learning from the past: Changing the future,” students write an email response to the Chinese Government with recommendations of how they could prepare better for another earthquak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s may like to use these link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ScienceDaily</w:t>
        </w:r>
      </w:hyperlink>
      <w:r>
        <w:rPr>
          <w:rFonts w:cs="Verdana" w:ascii="Verdana" w:hAnsi="Verdana"/>
          <w:sz w:val="22"/>
          <w:szCs w:val="22"/>
        </w:rPr>
        <w:t xml:space="preserve"> – earthquake proof house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arch “Earthquake resistant building” in ‘Google Images.’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Extra</w:t>
      </w:r>
      <w:r>
        <w:rPr>
          <w:rFonts w:cs="Verdana" w:ascii="Verdana" w:hAnsi="Verdana"/>
          <w:sz w:val="22"/>
          <w:szCs w:val="22"/>
        </w:rPr>
        <w:t xml:space="preserve">:  For more able students, the implications of China’s large scale dam construction program in the area may also be considered.  See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BBC News website</w:t>
        </w:r>
      </w:hyperlink>
      <w:r>
        <w:rPr>
          <w:rFonts w:cs="Verdana" w:ascii="Verdana" w:hAnsi="Verdana"/>
          <w:sz w:val="22"/>
          <w:szCs w:val="22"/>
        </w:rPr>
        <w:t xml:space="preserve"> mapping the earthquake zone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Asia-Pacific Journal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- Japan Focus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enary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ents feed back their recommendations to reduce the impact of earthquakes in China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ens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 your own earthquake resistant building.  Key points to think about in its construction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How will you stop the building from falling down?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If the building does not fall down, how will you prevent accidents both inside and outside as it moves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bout falling glass and rubble on the people outsid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ks: Search “Earthquake resistant building” in ‘Google Images’ for ide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79015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2164715</wp:posOffset>
            </wp:positionV>
            <wp:extent cx="1371600" cy="76581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;Times New Roman" w:hAnsi="Zapf Dingbats;Times New Roman" w:cs="Zapf Dingba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ews.bbc.co.uk/1/hi/sci/tech/4126809.stm" TargetMode="External"/><Relationship Id="rId5" Type="http://schemas.openxmlformats.org/officeDocument/2006/relationships/hyperlink" Target="http://news.bbc.co.uk/1/hi/world/7400452.stm" TargetMode="External"/><Relationship Id="rId6" Type="http://schemas.openxmlformats.org/officeDocument/2006/relationships/hyperlink" Target="https://pa.photoshelter.com/c/chadingraham/gallery/5-12-The-Sichuan-Earthquake-2008/G0000qGWQfHkNCSY/" TargetMode="External"/><Relationship Id="rId7" Type="http://schemas.openxmlformats.org/officeDocument/2006/relationships/hyperlink" Target="http://www.guardian.co.uk/world/gallery/2008/may/15/chinaearthquake.china?picture=334142281" TargetMode="External"/><Relationship Id="rId8" Type="http://schemas.openxmlformats.org/officeDocument/2006/relationships/hyperlink" Target="http://news.bbc.co.uk/1/hi/world/asia-pacific/7400614.stm" TargetMode="External"/><Relationship Id="rId9" Type="http://schemas.openxmlformats.org/officeDocument/2006/relationships/image" Target="media/image2.png"/><Relationship Id="rId10" Type="http://schemas.openxmlformats.org/officeDocument/2006/relationships/hyperlink" Target="../in/&#8226;%09http:/www.sciencedaily.com/videos/2007/1106-earthquake_proof_house.htm" TargetMode="External"/><Relationship Id="rId11" Type="http://schemas.openxmlformats.org/officeDocument/2006/relationships/hyperlink" Target="http://news.bbc.co.uk/1/hi/world/asia-pacific/7423965.stm" TargetMode="External"/><Relationship Id="rId12" Type="http://schemas.openxmlformats.org/officeDocument/2006/relationships/hyperlink" Target="http://www.japanfocus.org/-Peter-Navarro/2774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0:00Z</dcterms:created>
  <dc:creator>Administrator</dc:creator>
  <dc:description/>
  <cp:keywords/>
  <dc:language>en-US</dc:language>
  <cp:lastModifiedBy>Holly.McLaren</cp:lastModifiedBy>
  <dcterms:modified xsi:type="dcterms:W3CDTF">2009-11-18T15:41:00Z</dcterms:modified>
  <cp:revision>19</cp:revision>
  <dc:subject/>
  <dc:title>The Geography of Science</dc:title>
</cp:coreProperties>
</file>