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esson two: Three peaks challenge weather forecast exercise</w:t>
      </w:r>
    </w:p>
    <w:p>
      <w:pPr>
        <w:pStyle w:val="TextBody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ad the weather forecast for the weather in the UK. Draw the weather symbol and add information to the box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370840</wp:posOffset>
                </wp:positionV>
                <wp:extent cx="2675890" cy="348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48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eather Symb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731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4" r="-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53276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67" r="-5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66040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55" r="-5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608965"/>
                                  <wp:effectExtent l="0" t="0" r="0" b="0"/>
                                  <wp:docPr id="7" name="irc_mi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rc_mi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4.7pt;mso-wrap-distance-left:9.05pt;mso-wrap-distance-right:9.05pt;mso-wrap-distance-top:0pt;mso-wrap-distance-bottom:0pt;margin-top:29.2pt;mso-position-vertical-relative:text;margin-left:31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eather Symbo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67310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54" r="-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7865" cy="532765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2" t="-67" r="-5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7865" cy="660400"/>
                            <wp:effectExtent l="0" t="0" r="0" b="0"/>
                            <wp:docPr id="11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55" r="-5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12" name="Image1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899795" cy="608965"/>
                            <wp:effectExtent l="0" t="0" r="0" b="0"/>
                            <wp:docPr id="13" name="irc_mi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rc_mi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5245</wp:posOffset>
                </wp:positionV>
                <wp:extent cx="2866390" cy="2637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EN NEVIS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old, frosty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mperature: 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. Possibility of s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CAFELL PIK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Heavy rainfall, Temperature:  7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. Poor visibil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NOWDON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Windy all day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mperature: 4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. Light sho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7.7pt;mso-wrap-distance-left:9.05pt;mso-wrap-distance-right:9.05pt;mso-wrap-distance-top:0pt;mso-wrap-distance-bottom:0pt;margin-top: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BEN NEVIS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old, frosty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mperature: 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. Possibility of sn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CAFELL PIK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Heavy rainfall, Temperature:  7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. Poor visibil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NOWDON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Windy all day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mperature: 4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. Light show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25095</wp:posOffset>
            </wp:positionV>
            <wp:extent cx="3260725" cy="5105400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14300</wp:posOffset>
                </wp:positionH>
                <wp:positionV relativeFrom="line">
                  <wp:posOffset>635</wp:posOffset>
                </wp:positionV>
                <wp:extent cx="6629400" cy="5337175"/>
                <wp:effectExtent l="0" t="0" r="0" b="0"/>
                <wp:wrapNone/>
                <wp:docPr id="16" name="Canvas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337000"/>
                          <a:chOff x="0" y="0"/>
                          <a:chExt cx="6629400" cy="533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53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693160"/>
                            <a:ext cx="1397520" cy="829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2476"/>
                              <a:gd name="adj4" fmla="val 226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AFELL PIKE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484560"/>
                            <a:ext cx="1207800" cy="7995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9444"/>
                              <a:gd name="adj4" fmla="val 213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N NEVI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3" style="position:absolute;margin-left:9pt;margin-top:0pt;width:522pt;height:420.25pt" coordorigin="180,0" coordsize="10440,8405">
                <v:rect id="shape_0" stroked="f" o:allowincell="f" style="position:absolute;left:180;top:0;width:10439;height:8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19" fillcolor="white" stroked="t" o:allowincell="f" style="position:absolute;left:359;top:4241;width:2200;height:1306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AFELL PIK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498;top:763;width:1901;height:125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N NEVI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95250</wp:posOffset>
                </wp:positionV>
                <wp:extent cx="1244600" cy="800100"/>
                <wp:effectExtent l="5080" t="575945" r="1134110" b="5715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1430"/>
                            <a:gd name="adj4" fmla="val 190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NOWDO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53pt;margin-top:7.5pt;width:97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NOWDO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magine you a weather reporter for the TV programme </w:t>
      </w:r>
      <w:r>
        <w:rPr>
          <w:rFonts w:cs="Arial" w:ascii="Arial" w:hAnsi="Arial"/>
          <w:b/>
          <w:sz w:val="32"/>
          <w:szCs w:val="32"/>
        </w:rPr>
        <w:t xml:space="preserve">‘Three Peaks Challenge Special’. </w:t>
      </w:r>
      <w:r>
        <w:rPr>
          <w:rFonts w:cs="Arial" w:ascii="Arial" w:hAnsi="Arial"/>
          <w:sz w:val="32"/>
          <w:szCs w:val="32"/>
        </w:rPr>
        <w:t xml:space="preserve">You are responsible for giving a weather forecast to climbers about conditions at Mt. Snowdon, Ben Nevis or Scafell Pik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information are you going to give the viewers? Remember, to incl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re you reporting fro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the weather is like: temperatures; rain/dry; misty/clear visibil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the weather might affect the climbs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83185</wp:posOffset>
                </wp:positionV>
                <wp:extent cx="3937000" cy="3314700"/>
                <wp:effectExtent l="5080" t="5080" r="5080" b="5080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-7pt;margin-top:6.55pt;width:30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>
          <w:rFonts w:cs="Calibri" w:ascii="Calibri" w:hAnsi="Calibri"/>
          <w:sz w:val="28"/>
        </w:rPr>
        <w:tab/>
      </w:r>
      <w:r>
        <w:rPr>
          <w:rFonts w:cs="Arial" w:ascii="Arial" w:hAnsi="Arial"/>
          <w:sz w:val="32"/>
          <w:szCs w:val="32"/>
        </w:rPr>
        <w:t xml:space="preserve">Create a photograph </w:t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>
          <w:rFonts w:cs="Arial" w:ascii="Arial" w:hAnsi="Arial"/>
          <w:sz w:val="32"/>
          <w:szCs w:val="32"/>
        </w:rPr>
        <w:tab/>
        <w:t>of the place you are</w:t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reporting from.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google.co.uk/url?sa=i&amp;rct=j&amp;q=&amp;esrc=s&amp;frm=1&amp;source=images&amp;cd=&amp;cad=rja&amp;uact=8&amp;ved=&amp;url=http://www.mulhak.com/show/Arab/222404/&#1582;&#1575;&#1589;:-&#1602;&#1575;&#1574;&#1583;-&#1601;&#1610;&#1604;&#1602;-&#1575;&#1604;&#1602;&#1583;&#1587;-&#1575;&#1604;&#1573;&#1610;&#1585;&#1575;&#1606;&#1610;-&#1575;&#1604;&#1593;&#1605;&#1610;&#1583;-&#8235;&#8207;&#1602;&#1575;&#1587;&#1605;-&#1587;&#1604;&#1610;&#1605;&#1575;&#1606;&#1610;&#8236;-&#1610;&#1602;&#1608;&#1605;-&#1576;&#1586;&#1610;&#1575;&#1585;&#1577;-&#1582;&#1575;&#1591;&#1601;&#1577;-&#1573;&#1604;&#1609;-&#1587;&#1608;&#1585;&#1610;&#1575;&amp;ei=1p7EVduaLuyy7QbvzI6oDw&amp;bvm=bv.99804247,d.ZGU&amp;psig=AFQjCNGkoTn7pNlSIWtvVycm0uB3-j-8xw&amp;ust=1439035479197320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google.co.uk/url?sa=i&amp;rct=j&amp;q=&amp;esrc=s&amp;frm=1&amp;source=images&amp;cd=&amp;cad=rja&amp;uact=8&amp;ved=0CAcQjRxqFQoTCNP5nvL3lscCFaUK2wodY0ICZQ&amp;url=http://www.cumbria.gov.uk/news/2012/July/06_07_2012-133242.asp?Layout%3DPrint&amp;ei=up_EVdO0L6WV7AbjhImoBg&amp;bvm=bv.99804247,d.ZGU&amp;psig=AFQjCNGkoTn7pNlSIWtvVycm0uB3-j-8xw&amp;ust=1439035479197320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hyperlink" Target="http://www.google.co.uk/url?sa=i&amp;rct=j&amp;q=&amp;esrc=s&amp;frm=1&amp;source=images&amp;cd=&amp;cad=rja&amp;uact=8&amp;ved=&amp;url=http://www.mulhak.com/show/Arab/222404/&#1582;&#1575;&#1589;:-&#1602;&#1575;&#1574;&#1583;-&#1601;&#1610;&#1604;&#1602;-&#1575;&#1604;&#1602;&#1583;&#1587;-&#1575;&#1604;&#1573;&#1610;&#1585;&#1575;&#1606;&#1610;-&#1575;&#1604;&#1593;&#1605;&#1610;&#1583;-&#8235;&#8207;&#1602;&#1575;&#1587;&#1605;-&#1587;&#1604;&#1610;&#1605;&#1575;&#1606;&#1610;&#8236;-&#1610;&#1602;&#1608;&#1605;-&#1576;&#1586;&#1610;&#1575;&#1585;&#1577;-&#1582;&#1575;&#1591;&#1601;&#1577;-&#1573;&#1604;&#1609;-&#1587;&#1608;&#1585;&#1610;&#1575;&amp;ei=1p7EVduaLuyy7QbvzI6oDw&amp;bvm=bv.99804247,d.ZGU&amp;psig=AFQjCNGkoTn7pNlSIWtvVycm0uB3-j-8xw&amp;ust=1439035479197320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google.co.uk/url?sa=i&amp;rct=j&amp;q=&amp;esrc=s&amp;frm=1&amp;source=images&amp;cd=&amp;cad=rja&amp;uact=8&amp;ved=0CAcQjRxqFQoTCNP5nvL3lscCFaUK2wodY0ICZQ&amp;url=http://www.cumbria.gov.uk/news/2012/July/06_07_2012-133242.asp?Layout%3DPrint&amp;ei=up_EVdO0L6WV7AbjhImoBg&amp;bvm=bv.99804247,d.ZGU&amp;psig=AFQjCNGkoTn7pNlSIWtvVycm0uB3-j-8xw&amp;ust=1439035479197320" TargetMode="External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594C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8:00Z</dcterms:created>
  <dc:creator>shazia</dc:creator>
  <dc:description/>
  <dc:language>en-US</dc:language>
  <cp:lastModifiedBy>Harpreet Sanghera</cp:lastModifiedBy>
  <cp:lastPrinted>2006-07-04T11:37:00Z</cp:lastPrinted>
  <dcterms:modified xsi:type="dcterms:W3CDTF">2016-12-21T13:58:00Z</dcterms:modified>
  <cp:revision>2</cp:revision>
  <dc:subject/>
  <dc:title>LI: Find information about the weather in the UK to make a weather forecast</dc:title>
</cp:coreProperties>
</file>