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lang w:val="en-GB" w:eastAsia="en-US"/>
        </w:rPr>
      </w:pPr>
      <w:r>
        <w:rPr>
          <w:rFonts w:cs="Arial" w:ascii="Arial" w:hAnsi="Arial"/>
          <w:sz w:val="48"/>
          <w:szCs w:val="4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338455</wp:posOffset>
                </wp:positionV>
                <wp:extent cx="28663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What do landscapes mean to me? How are they part of my ident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2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What do landscapes mean to me? How are they part of my ident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0949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Am I British?  What is Britishness to 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Am I British?  What is Britishness to 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5960110</wp:posOffset>
            </wp:positionV>
            <wp:extent cx="1209675" cy="57150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143000" cy="8001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2.3pt" to="485.95pt,1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45210</wp:posOffset>
                </wp:positionV>
                <wp:extent cx="1028700" cy="800100"/>
                <wp:effectExtent l="635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3pt" to="260.95pt,14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45510</wp:posOffset>
                </wp:positionV>
                <wp:extent cx="800100" cy="3429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1.3pt" to="224.95pt,29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445510</wp:posOffset>
                </wp:positionV>
                <wp:extent cx="800100" cy="3429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1.3pt" to="485.95pt,2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44551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1.3pt" to="324pt,3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4521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3pt" to="324pt,1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840865</wp:posOffset>
                </wp:positionV>
                <wp:extent cx="3209290" cy="160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orbel" w:hAnsi="Corbe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rbel" w:hAnsi="Corbel"/>
                                <w:b/>
                                <w:i/>
                                <w:sz w:val="72"/>
                                <w:szCs w:val="72"/>
                                <w:lang w:val="en-GB"/>
                              </w:rPr>
                              <w:t>Come into my worl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4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Corbel" w:hAnsi="Corbel"/>
                          <w:b/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rbel" w:hAnsi="Corbel"/>
                          <w:b/>
                          <w:i/>
                          <w:sz w:val="72"/>
                          <w:szCs w:val="72"/>
                          <w:lang w:val="en-GB"/>
                        </w:rPr>
                        <w:t>Come into my worl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698365</wp:posOffset>
                </wp:positionV>
                <wp:extent cx="3094990" cy="183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Other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369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Other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983865</wp:posOffset>
                </wp:positionV>
                <wp:extent cx="2866390" cy="1723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Am I a global citiz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Is it important to be a global citiz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23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Am I a global citiz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Is it important to be a global citiz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2983865</wp:posOffset>
                </wp:positionV>
                <wp:extent cx="2866390" cy="1723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What makes up my ident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234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What makes up my ident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4:00Z</dcterms:created>
  <dc:creator>Carla</dc:creator>
  <dc:description/>
  <dc:language>en-US</dc:language>
  <cp:lastModifiedBy>Eleanor.Coulber</cp:lastModifiedBy>
  <dcterms:modified xsi:type="dcterms:W3CDTF">2008-12-12T15:59:00Z</dcterms:modified>
  <cp:revision>3</cp:revision>
  <dc:subject/>
  <dc:title>Come into my world</dc:title>
</cp:coreProperties>
</file>