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4"/>
        <w:gridCol w:w="3465"/>
      </w:tblGrid>
      <w:tr>
        <w:trPr>
          <w:trHeight w:val="18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nvestment provides money to build roads, railways, ports and airpor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s from Chinese companies have ‘no strings attached’ unlike many loans from developed counti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hinese imports to Africa of manufactured goods such as textiles are damaging some local economies in Africa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corruption means that money does not get use effectively to improve infrastructure.</w:t>
            </w:r>
          </w:p>
        </w:tc>
      </w:tr>
      <w:tr>
        <w:trPr>
          <w:trHeight w:val="18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ew mining projects create more jo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from Chinese companies boosts activity in the primary sector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companies sometimes employ Chinese workers and so don’t provide opportunities for local people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al resources are finite.</w:t>
            </w:r>
          </w:p>
        </w:tc>
      </w:tr>
      <w:tr>
        <w:trPr>
          <w:trHeight w:val="18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Exports of natural resources increases country’s Gross Domestic Product (GDP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government has established a scholarship programme for African students to study in Chinese universiti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ultural differences between local and Chinese people sometimes cause conflict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still widespread poverty and unemployment in many African countries. Many people have not felt the benefit of the investments.</w:t>
            </w:r>
          </w:p>
        </w:tc>
      </w:tr>
      <w:tr>
        <w:trPr>
          <w:trHeight w:val="18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s relationships between China and many African countr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has undergone rapid development in recent years and so understands what is needed for a country to develop in modern tim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and safety standards are not always met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of natural resources alone will not help African countries develop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012825" cy="7416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10:00Z</dcterms:created>
  <dc:creator>Jennifer Ferreira</dc:creator>
  <dc:description/>
  <dc:language>en-US</dc:language>
  <cp:lastModifiedBy>Jennifer Ferreira</cp:lastModifiedBy>
  <dcterms:modified xsi:type="dcterms:W3CDTF">2014-10-30T22:10:00Z</dcterms:modified>
  <cp:revision>3</cp:revision>
  <dc:subject/>
  <dc:title/>
</cp:coreProperties>
</file>