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ing Frame for creating  a poem using maps and images for inspir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rking in pairs, creats stanzas or lines  alternate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anish Poem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n my journey I met a __________________I asked ___________ how do I </w:t>
            </w:r>
          </w:p>
        </w:tc>
      </w:tr>
      <w:tr>
        <w:trPr>
          <w:trHeight w:val="4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get to  ______________. On the map ______showed me the way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Then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he first line repeated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he first line repeated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Bow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21:00Z</dcterms:created>
  <dc:creator> Rachel Bowles</dc:creator>
  <dc:description/>
  <dc:language>en-US</dc:language>
  <cp:lastModifiedBy> Rachel Bowles</cp:lastModifiedBy>
  <dcterms:modified xsi:type="dcterms:W3CDTF">2006-10-14T13:49:00Z</dcterms:modified>
  <cp:revision>1</cp:revision>
  <dc:subject/>
  <dc:title>Arial/11  A4  template   small margins</dc:title>
</cp:coreProperties>
</file>