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tudent Name: 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lan for Designing and Producing Board Gam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9"/>
        <w:gridCol w:w="420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Da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What I need to D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What I Actually Did</w:t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omewor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omewor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omewor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omewor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and in Date for board game ____________________</w:t>
      </w:r>
    </w:p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Cs w:val="24"/>
        </w:rPr>
        <w:t>Hand in date for all paperwork 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56860</wp:posOffset>
          </wp:positionH>
          <wp:positionV relativeFrom="paragraph">
            <wp:posOffset>6985</wp:posOffset>
          </wp:positionV>
          <wp:extent cx="798195" cy="60007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C6&amp;7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99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25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3:25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