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t>Links to Geography A Level Curriculu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he following paragraphs outline the main links to cont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AQA A Level (203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inks to Unit GEOG3 - focusing on the plate tectonics and associated hazards module.  The study would provide a good exemplar for a different comparative volcanoes and would link to the plate margin se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is study would also represent a link to a holistic study relevant to the Unit 4b synoptic unit.  There are also data collection skills which could theoretically be applied to Unit 2 and 4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Cambridge International A Level (9696) - Pre 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per 1 - part 3.1 - Elementary plate tectonics - this study makes reference to convergent plate boundary and the associated process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per 2 - part 3 - Hazardous environments - the outline of tectonics process, and associated hazardous associated with the Chilean volcanoes provides clear link to this part of the syllabus.  It would also be possible to use the management of the hazard for this se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link to Geographical skills both cartographic and graphical are an integral part of the this syllabus and link well to the study modules in this ca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WJEC (320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it G1 - The 2 - Investigating Tectonic and Hydrological chan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lear link to the plate boundary and tectonic hazards component - with link to the regional impact through examples.  There is also link to the hazard manag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Edexcel Geography (9GE0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it 1.3 - Topic 1 - Global Hazards or Topic 2 - Global Hazard trends or Topic 3 Global Hazard Patterns or Topic 7 The challenge of global hazards for the fu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rPr>
        <w:t xml:space="preserve"> </w:t>
      </w:r>
      <w:r>
        <w:rPr/>
        <w:t>Concentration on vulnerable landscapes - impacts on the populations around the Chilean volcanoes - focus on disasters.  How to tackle vulnerabi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it 4 - Tectonic Activity and Hazards - all 3 case studies would provide an interesting contrast for the variable impacts of volcanism within a similar geographical reg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OCR Geography (H48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2 - Unit F763 - Global issues - the Earth hazards section - the part of the course on volcanic hazards and human reaction to them.  Reducing the impact of haza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2 Geographical skills - the unit covers graphical and cartographical information relevant to the cour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Calibri" w:hAnsi="Calibri" w:eastAsia="Times New Roman" w:cs="Calibri"/>
        <w:color w:val="000000"/>
        <w:lang w:val="en-GB" w:eastAsia="en-US" w:bidi="en-US"/>
      </w:rPr>
    </w:pPr>
    <w:r>
      <w:drawing>
        <wp:anchor behindDoc="0" distT="0" distB="0" distL="114935" distR="114935" simplePos="0" locked="0" layoutInCell="0" allowOverlap="1" relativeHeight="2">
          <wp:simplePos x="0" y="0"/>
          <wp:positionH relativeFrom="column">
            <wp:posOffset>5497830</wp:posOffset>
          </wp:positionH>
          <wp:positionV relativeFrom="paragraph">
            <wp:posOffset>-358775</wp:posOffset>
          </wp:positionV>
          <wp:extent cx="101346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013460" cy="741680"/>
                  </a:xfrm>
                  <a:prstGeom prst="rect">
                    <a:avLst/>
                  </a:prstGeom>
                </pic:spPr>
              </pic:pic>
            </a:graphicData>
          </a:graphic>
        </wp:anchor>
      </w:drawing>
    </w:r>
    <w:r>
      <w:rPr>
        <w:rFonts w:eastAsia="Times New Roman" w:cs="Calibri" w:ascii="Calibri" w:hAnsi="Calibri"/>
        <w:color w:val="000000"/>
        <w:lang w:val="en-GB" w:eastAsia="en-US" w:bidi="en-US"/>
      </w:rPr>
      <w:t>Tectonic landscapes</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6:00Z</dcterms:created>
  <dc:creator>Iain Mitchell</dc:creator>
  <dc:description/>
  <cp:keywords/>
  <dc:language>en-US</dc:language>
  <cp:lastModifiedBy>Claire Wheeler</cp:lastModifiedBy>
  <dcterms:modified xsi:type="dcterms:W3CDTF">2013-01-17T10:13:00Z</dcterms:modified>
  <cp:revision>3</cp:revision>
  <dc:subject/>
  <dc:title/>
</cp:coreProperties>
</file>