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Further Rea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1. Geographical Associ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.1 GIS in Geography Teaching and Learni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ults from GA project in to the use of GIS, including resources and the impact on teaching and learning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geography.org.uk/projects/gtip/thinkpieces/gis/" \l "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geography.org.uk/projects/gtip/thinkpieces/gis/#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.2 Spatially Spea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nks to further materials, including commercial GIS providers and free downloads, including support guides, case studies and resourc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geography.org.uk/projects/spatiallyspeaking/furthermaterials/" \l "55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geography.org.uk/projects/spatiallyspeaking/furthermaterials/#55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2. Royal Geographical Soci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Getting started with G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dicated mirror site from RGS, informed and aimed at a wide audience of teachers, from beginners to advanced users. Includes background information, context, case studies, review of free online GIS, further reading and advi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gis.rgs.org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/>
      </w:pPr>
      <w:r>
        <w:rPr/>
        <w:t>3. Ordnance Surv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3.1 GIS Fi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rcial context. Good for adding to knowledge b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http://www.ordnancesurvey.co.uk/oswebsite/gisfiles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3.2 GIS for Schoo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od library of free teaching and learning resources, guide on obtaining digital map data, informed break-down of GIS applications accepting OS digital map data. </w:t>
      </w:r>
      <w:r>
        <w:rPr>
          <w:rFonts w:cs="Arial" w:ascii="Arial" w:hAnsi="Arial"/>
          <w:b/>
        </w:rPr>
        <w:t>An essential read prior to adoption of any GIS within school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</w:rPr>
          <w:t>http://www.ordnancesurvey.co.uk/oswebsite/education/gisforschools/index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4. EMaps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ail on the Map Pilot and ‘Getting Started’ with digital map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</w:rPr>
          <w:t>http://www.emapsite.com/clientpages/content.aspx?page=becta&amp;type=men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08" w:top="16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  <w:u w:val="single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22250</wp:posOffset>
          </wp:positionV>
          <wp:extent cx="1028700" cy="740410"/>
          <wp:effectExtent l="0" t="0" r="0" b="0"/>
          <wp:wrapSquare wrapText="bothSides"/>
          <wp:docPr id="1" name="Image2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  <w:u w:val="single"/>
      </w:rPr>
      <w:t>Embedding GIS into the curricul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.rgs.org/" TargetMode="External"/><Relationship Id="rId3" Type="http://schemas.openxmlformats.org/officeDocument/2006/relationships/hyperlink" Target="http://www.ordnancesurvey.co.uk/oswebsite/gisfiles/" TargetMode="External"/><Relationship Id="rId4" Type="http://schemas.openxmlformats.org/officeDocument/2006/relationships/hyperlink" Target="http://www.ordnancesurvey.co.uk/oswebsite/education/gisforschools/index.html" TargetMode="External"/><Relationship Id="rId5" Type="http://schemas.openxmlformats.org/officeDocument/2006/relationships/hyperlink" Target="http://www.emapsite.com/clientpages/content.aspx?page=becta&amp;type=men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6:18:00Z</dcterms:created>
  <dc:creator>Collins</dc:creator>
  <dc:description/>
  <dc:language>en-US</dc:language>
  <cp:lastModifiedBy>EOLGUEST</cp:lastModifiedBy>
  <dcterms:modified xsi:type="dcterms:W3CDTF">2018-01-17T16:18:00Z</dcterms:modified>
  <cp:revision>2</cp:revision>
  <dc:subject/>
  <dc:title>Further Reading</dc:title>
</cp:coreProperties>
</file>