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Poster on Fantastic Plac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my three plac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out where to get my informati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gathered all the sheets I need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nderstand 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decided on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found where I can find out ...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on .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/>
            </w:pPr>
            <w:r>
              <w:rPr/>
              <w:t>Write up neat writing on .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on .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completed poster: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