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hat’s the coldest you’ve ever been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Read through the stories on the sheets that you have been given.</w:t>
      </w:r>
    </w:p>
    <w:p>
      <w:pPr>
        <w:pStyle w:val="Normal"/>
        <w:rPr/>
      </w:pPr>
      <w:r>
        <w:rPr/>
        <w:t xml:space="preserve">Consider </w:t>
      </w:r>
      <w:r>
        <w:rPr>
          <w:b/>
        </w:rPr>
        <w:t>at least four</w:t>
      </w:r>
      <w:r>
        <w:rPr/>
        <w:t xml:space="preserve"> questions, and discuss with your partner / group.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se sounds like it would be the ‘coldest’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se included a second factor which increased the ‘cold factor’ of the situation?</w:t>
            </w:r>
          </w:p>
        </w:tc>
      </w:tr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se happened in the most surprising place?</w:t>
            </w:r>
          </w:p>
        </w:tc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se happened because the person hadn’t prepared properly for the conditions?</w:t>
            </w:r>
          </w:p>
        </w:tc>
      </w:tr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se sounds like the most fu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se sounds the most painful?</w:t>
            </w:r>
          </w:p>
        </w:tc>
      </w:tr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w were people’s bodies affected in the stories?</w:t>
            </w:r>
          </w:p>
        </w:tc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hich parts of people’s bodies were affected the worst / most frequently in the stories?</w:t>
            </w:r>
          </w:p>
        </w:tc>
      </w:tr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stories was potentially the most dangerous or life threatenin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stories happened in a place which you have personally visited?</w:t>
            </w:r>
          </w:p>
        </w:tc>
      </w:tr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stories was the most similar to an experience that you have had yourself?</w:t>
            </w:r>
          </w:p>
        </w:tc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stories would you most like to have been present at?</w:t>
            </w:r>
          </w:p>
        </w:tc>
      </w:tr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hat were the coldest temperatures experienced, and where were they?</w:t>
            </w:r>
          </w:p>
        </w:tc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w did people know the temperatures that they mention in their storie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ctors affected your cho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d where have you been the coldest and what were you doing?</w:t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249045" cy="920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0:00Z</dcterms:created>
  <dc:creator>Alan Parkinson</dc:creator>
  <dc:description/>
  <dc:language>en-US</dc:language>
  <cp:lastModifiedBy>Claire Wheeler</cp:lastModifiedBy>
  <dcterms:modified xsi:type="dcterms:W3CDTF">2014-01-24T11:20:00Z</dcterms:modified>
  <cp:revision>2</cp:revision>
  <dc:subject/>
  <dc:title/>
</cp:coreProperties>
</file>