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formation of mountains: answ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d  m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pil drawn diagra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4305</wp:posOffset>
                      </wp:positionV>
                      <wp:extent cx="6753225" cy="1279525"/>
                      <wp:effectExtent l="5715" t="0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12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5" h="1892">
                                    <a:moveTo>
                                      <a:pt x="0" y="1542"/>
                                    </a:moveTo>
                                    <a:cubicBezTo>
                                      <a:pt x="936" y="771"/>
                                      <a:pt x="1873" y="0"/>
                                      <a:pt x="3090" y="57"/>
                                    </a:cubicBezTo>
                                    <a:cubicBezTo>
                                      <a:pt x="4307" y="114"/>
                                      <a:pt x="6048" y="1882"/>
                                      <a:pt x="7305" y="1887"/>
                                    </a:cubicBezTo>
                                    <a:cubicBezTo>
                                      <a:pt x="8562" y="1892"/>
                                      <a:pt x="10080" y="392"/>
                                      <a:pt x="10635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35,1892" path="m0,1542c936,771,1873,0,3090,57c4307,114,6048,1882,7305,1887c8562,1892,10080,392,10635,87e" stroked="t" o:allowincell="t" style="position:absolute;margin-left:-5.25pt;margin-top:12.15pt;width:531.7pt;height:10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4305</wp:posOffset>
                      </wp:positionV>
                      <wp:extent cx="628650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8105</wp:posOffset>
                      </wp:positionV>
                      <wp:extent cx="600075" cy="7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Anticline</w:t>
              <w:tab/>
              <w:t>Peak/Summ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2390</wp:posOffset>
                      </wp:positionV>
                      <wp:extent cx="6753225" cy="1279525"/>
                      <wp:effectExtent l="5715" t="0" r="444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12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5" h="1892">
                                    <a:moveTo>
                                      <a:pt x="0" y="1542"/>
                                    </a:moveTo>
                                    <a:cubicBezTo>
                                      <a:pt x="936" y="771"/>
                                      <a:pt x="1873" y="0"/>
                                      <a:pt x="3090" y="57"/>
                                    </a:cubicBezTo>
                                    <a:cubicBezTo>
                                      <a:pt x="4307" y="114"/>
                                      <a:pt x="6048" y="1882"/>
                                      <a:pt x="7305" y="1887"/>
                                    </a:cubicBezTo>
                                    <a:cubicBezTo>
                                      <a:pt x="8562" y="1892"/>
                                      <a:pt x="10080" y="392"/>
                                      <a:pt x="10635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35,1892" path="m0,1542c936,771,1873,0,3090,57c4307,114,6048,1882,7305,1887c8562,1892,10080,392,10635,87e" stroked="t" o:allowincell="t" style="position:absolute;margin-left:-5.25pt;margin-top:5.7pt;width:531.7pt;height:100.7pt;mso-wrap-style:none;v-text-anchor:middle">
                      <v:fill o:detectmouseclick="t" on="false"/>
                      <v:stroke color="#1f497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Syncl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9685</wp:posOffset>
                      </wp:positionV>
                      <wp:extent cx="295910" cy="391160"/>
                      <wp:effectExtent l="0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5pt;margin-top:1.55pt;width:23.2pt;height:3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0</wp:posOffset>
                      </wp:positionV>
                      <wp:extent cx="6753225" cy="1333500"/>
                      <wp:effectExtent l="5715" t="0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133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5" h="1892">
                                    <a:moveTo>
                                      <a:pt x="0" y="1542"/>
                                    </a:moveTo>
                                    <a:cubicBezTo>
                                      <a:pt x="936" y="771"/>
                                      <a:pt x="1873" y="0"/>
                                      <a:pt x="3090" y="57"/>
                                    </a:cubicBezTo>
                                    <a:cubicBezTo>
                                      <a:pt x="4307" y="114"/>
                                      <a:pt x="6048" y="1882"/>
                                      <a:pt x="7305" y="1887"/>
                                    </a:cubicBezTo>
                                    <a:cubicBezTo>
                                      <a:pt x="8562" y="1892"/>
                                      <a:pt x="10080" y="392"/>
                                      <a:pt x="10635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35,1892" path="m0,1542c936,771,1873,0,3090,57c4307,114,6048,1882,7305,1887c8562,1892,10080,392,10635,87e" stroked="t" o:allowincell="t" style="position:absolute;margin-left:-5.25pt;margin-top:3pt;width:531.7pt;height:104.95pt;mso-wrap-style:none;v-text-anchor:middle">
                      <v:fill o:detectmouseclick="t" on="false"/>
                      <v:stroke color="#c0504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Rock str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1285</wp:posOffset>
                      </wp:positionV>
                      <wp:extent cx="138176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55pt;width:10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121920</wp:posOffset>
                      </wp:positionV>
                      <wp:extent cx="136271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25pt;margin-top:9.6pt;width:107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lete these sentences using words from the vocabulary list. </w:t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Fold</w:t>
      </w:r>
      <w:r>
        <w:rPr>
          <w:sz w:val="24"/>
          <w:szCs w:val="24"/>
        </w:rPr>
        <w:t>__________ mountains are created when two of the Earth’s plates move __</w:t>
      </w:r>
      <w:r>
        <w:rPr>
          <w:b/>
          <w:sz w:val="24"/>
          <w:szCs w:val="24"/>
        </w:rPr>
        <w:t>together</w:t>
      </w:r>
      <w:r>
        <w:rPr>
          <w:sz w:val="24"/>
          <w:szCs w:val="24"/>
        </w:rPr>
        <w:t>___________ .  This bends the rocks. An example of a __</w:t>
      </w:r>
      <w:r>
        <w:rPr>
          <w:b/>
          <w:sz w:val="24"/>
          <w:szCs w:val="24"/>
        </w:rPr>
        <w:t>fold</w:t>
      </w:r>
      <w:r>
        <w:rPr>
          <w:sz w:val="24"/>
          <w:szCs w:val="24"/>
        </w:rPr>
        <w:t>__________ mountain is ___</w:t>
      </w:r>
      <w:r>
        <w:rPr>
          <w:b/>
          <w:sz w:val="24"/>
          <w:szCs w:val="24"/>
        </w:rPr>
        <w:t>Mount Everest</w:t>
      </w:r>
      <w:r>
        <w:rPr>
          <w:sz w:val="24"/>
          <w:szCs w:val="24"/>
        </w:rPr>
        <w:t xml:space="preserve">_____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Fault_____  _block________ m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25.4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lt lin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2540</wp:posOffset>
                      </wp:positionV>
                      <wp:extent cx="487045" cy="638175"/>
                      <wp:effectExtent l="3810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7440" cy="63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-0.2pt;width:38.35pt;height:5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810</wp:posOffset>
                      </wp:positionV>
                      <wp:extent cx="391160" cy="118173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68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0.3pt;width:30.75pt;height:9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810</wp:posOffset>
                      </wp:positionV>
                      <wp:extent cx="11626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0.3pt;width:9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3810</wp:posOffset>
                      </wp:positionV>
                      <wp:extent cx="372110" cy="118173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-0.3pt;width:29.25pt;height:9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-3810</wp:posOffset>
                      </wp:positionV>
                      <wp:extent cx="12579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-0.3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9239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3pt;width:72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7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4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4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4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75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1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33439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4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0.9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1pt;margin-top:10.9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8.2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8.2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8.2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8.2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334391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35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47320</wp:posOffset>
                      </wp:positionV>
                      <wp:extent cx="1270" cy="20066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11.6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6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0960</wp:posOffset>
                      </wp:positionV>
                      <wp:extent cx="334391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8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400</wp:posOffset>
                      </wp:positionV>
                      <wp:extent cx="928370" cy="1905"/>
                      <wp:effectExtent l="635" t="3683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2pt;width:73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6035</wp:posOffset>
                      </wp:positionV>
                      <wp:extent cx="934720" cy="1270"/>
                      <wp:effectExtent l="0" t="37465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pt;margin-top:2.05pt;width:7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26365</wp:posOffset>
                      </wp:positionV>
                      <wp:extent cx="505460" cy="695960"/>
                      <wp:effectExtent l="4445" t="317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9.95pt;width:39.8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573020</wp:posOffset>
                      </wp:positionV>
                      <wp:extent cx="928370" cy="1905"/>
                      <wp:effectExtent l="635" t="3683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202.6pt;width:73.1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73020</wp:posOffset>
                      </wp:positionV>
                      <wp:extent cx="934720" cy="1270"/>
                      <wp:effectExtent l="0" t="37465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202.6pt;width:73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26465</wp:posOffset>
                      </wp:positionV>
                      <wp:extent cx="73406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72.95pt;width:5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6465</wp:posOffset>
                      </wp:positionV>
                      <wp:extent cx="485775" cy="1247775"/>
                      <wp:effectExtent l="4445" t="1905" r="444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72.95pt;width:38.2pt;height:9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926465</wp:posOffset>
                      </wp:positionV>
                      <wp:extent cx="410210" cy="1267460"/>
                      <wp:effectExtent l="5080" t="1905" r="508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12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72.95pt;width:32.3pt;height:9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926465</wp:posOffset>
                      </wp:positionV>
                      <wp:extent cx="62928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pt;margin-top:72.95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54990</wp:posOffset>
                      </wp:positionV>
                      <wp:extent cx="485775" cy="1296035"/>
                      <wp:effectExtent l="5080" t="1905" r="508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129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43.7pt;width:38.2pt;height:101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54990</wp:posOffset>
                      </wp:positionV>
                      <wp:extent cx="410210" cy="1296035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129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43.7pt;width:32.3pt;height:10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54990</wp:posOffset>
                      </wp:positionV>
                      <wp:extent cx="171513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43.7pt;width:13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821690</wp:posOffset>
                      </wp:positionV>
                      <wp:extent cx="1553210" cy="1016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7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64.7pt;width:122.3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07440</wp:posOffset>
                      </wp:positionV>
                      <wp:extent cx="136271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87.2pt;width:10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440815</wp:posOffset>
                      </wp:positionV>
                      <wp:extent cx="11150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113.45pt;width:8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07465</wp:posOffset>
                      </wp:positionV>
                      <wp:extent cx="84836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2.95pt;width:6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78940</wp:posOffset>
                      </wp:positionV>
                      <wp:extent cx="101028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32.2pt;width:7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07565</wp:posOffset>
                      </wp:positionV>
                      <wp:extent cx="117221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65.95pt;width:9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307465</wp:posOffset>
                      </wp:positionV>
                      <wp:extent cx="91503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102.95pt;width:7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678940</wp:posOffset>
                      </wp:positionV>
                      <wp:extent cx="100076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32.2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2107565</wp:posOffset>
                      </wp:positionV>
                      <wp:extent cx="11341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165.95pt;width:8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8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3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002665</wp:posOffset>
                      </wp:positionV>
                      <wp:extent cx="90805" cy="10477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pt;margin-top:78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02665</wp:posOffset>
                      </wp:positionV>
                      <wp:extent cx="90805" cy="10477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78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5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95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16915</wp:posOffset>
                      </wp:positionV>
                      <wp:extent cx="90805" cy="10477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pt;margin-top:56.4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1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55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7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54990</wp:posOffset>
                      </wp:positionV>
                      <wp:extent cx="90805" cy="1047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7pt;margin-top:43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964565</wp:posOffset>
                      </wp:positionV>
                      <wp:extent cx="90805" cy="10477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75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5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964565</wp:posOffset>
                      </wp:positionV>
                      <wp:extent cx="90805" cy="10477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9pt;margin-top:75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25.4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13.4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26465</wp:posOffset>
                      </wp:positionV>
                      <wp:extent cx="15811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72.9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069340</wp:posOffset>
                      </wp:positionV>
                      <wp:extent cx="158115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84.2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26465</wp:posOffset>
                      </wp:positionV>
                      <wp:extent cx="15811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2.9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02665</wp:posOffset>
                      </wp:positionV>
                      <wp:extent cx="15811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78.9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125.45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125.4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43.4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2765</wp:posOffset>
                      </wp:positionV>
                      <wp:extent cx="1270" cy="2006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1.9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55065</wp:posOffset>
                      </wp:positionV>
                      <wp:extent cx="1270" cy="2006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90.9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174115</wp:posOffset>
                      </wp:positionV>
                      <wp:extent cx="1270" cy="20066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92.4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193165</wp:posOffset>
                      </wp:positionV>
                      <wp:extent cx="1270" cy="2006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93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93165</wp:posOffset>
                      </wp:positionV>
                      <wp:extent cx="1270" cy="2006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93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43.4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5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50390</wp:posOffset>
                      </wp:positionV>
                      <wp:extent cx="1270" cy="2006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145.7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850390</wp:posOffset>
                      </wp:positionV>
                      <wp:extent cx="1270" cy="2006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145.7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Fault bloc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omplete these sentences using words from the vocabulary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Fault block</w:t>
      </w:r>
      <w:r>
        <w:rPr>
          <w:sz w:val="24"/>
          <w:szCs w:val="24"/>
        </w:rPr>
        <w:t xml:space="preserve"> _____ _________________ mountains are formed when two of the Earth’s plates move ___</w:t>
      </w:r>
      <w:r>
        <w:rPr>
          <w:b/>
          <w:sz w:val="24"/>
          <w:szCs w:val="24"/>
        </w:rPr>
        <w:t>together</w:t>
      </w:r>
      <w:r>
        <w:rPr>
          <w:sz w:val="24"/>
          <w:szCs w:val="24"/>
        </w:rPr>
        <w:t>________. The middle section of rock is pushed ___</w:t>
      </w:r>
      <w:r>
        <w:rPr>
          <w:b/>
          <w:sz w:val="24"/>
          <w:szCs w:val="24"/>
        </w:rPr>
        <w:t>upwards</w:t>
      </w:r>
      <w:r>
        <w:rPr>
          <w:sz w:val="24"/>
          <w:szCs w:val="24"/>
        </w:rPr>
        <w:t>_______. This block is then __</w:t>
      </w:r>
      <w:r>
        <w:rPr>
          <w:b/>
          <w:sz w:val="24"/>
          <w:szCs w:val="24"/>
        </w:rPr>
        <w:t>eroded</w:t>
      </w:r>
      <w:r>
        <w:rPr>
          <w:sz w:val="24"/>
          <w:szCs w:val="24"/>
        </w:rPr>
        <w:t xml:space="preserve">_______ by the wind and water to create a familiar mountain shape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Dome______________ m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54305</wp:posOffset>
                      </wp:positionV>
                      <wp:extent cx="981075" cy="1210310"/>
                      <wp:effectExtent l="3810" t="3175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720" cy="12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2.15pt;width:77.25pt;height:9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Mag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06045</wp:posOffset>
                      </wp:positionV>
                      <wp:extent cx="3382010" cy="1016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2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75pt;margin-top:8.35pt;width:266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1915</wp:posOffset>
                      </wp:positionV>
                      <wp:extent cx="3324860" cy="1016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25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45pt;width:261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0965</wp:posOffset>
                      </wp:positionV>
                      <wp:extent cx="581025" cy="857250"/>
                      <wp:effectExtent l="5715" t="5080" r="444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350">
                                    <a:moveTo>
                                      <a:pt x="0" y="0"/>
                                    </a:moveTo>
                                    <a:cubicBezTo>
                                      <a:pt x="14" y="367"/>
                                      <a:pt x="28" y="735"/>
                                      <a:pt x="180" y="960"/>
                                    </a:cubicBezTo>
                                    <a:cubicBezTo>
                                      <a:pt x="332" y="1185"/>
                                      <a:pt x="793" y="1285"/>
                                      <a:pt x="915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350" path="m0,0c14,367,28,735,180,960c332,1185,793,1285,915,1350e" stroked="t" o:allowincell="t" style="position:absolute;margin-left:58.5pt;margin-top:7.95pt;width:45.7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00965</wp:posOffset>
                      </wp:positionV>
                      <wp:extent cx="485775" cy="85725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350">
                                    <a:moveTo>
                                      <a:pt x="765" y="0"/>
                                    </a:moveTo>
                                    <a:cubicBezTo>
                                      <a:pt x="753" y="247"/>
                                      <a:pt x="742" y="495"/>
                                      <a:pt x="615" y="720"/>
                                    </a:cubicBezTo>
                                    <a:cubicBezTo>
                                      <a:pt x="488" y="945"/>
                                      <a:pt x="102" y="1245"/>
                                      <a:pt x="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1350" path="m765,0c753,247,742,495,615,720c488,945,102,1245,0,1350e" stroked="t" o:allowincell="t" style="position:absolute;margin-left:123.75pt;margin-top:7.95pt;width:38.2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0</wp:posOffset>
                      </wp:positionV>
                      <wp:extent cx="905510" cy="1016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5pt;width:71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5250</wp:posOffset>
                      </wp:positionV>
                      <wp:extent cx="1353185" cy="1016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3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7.5pt;width:106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7940</wp:posOffset>
                      </wp:positionV>
                      <wp:extent cx="1270" cy="99123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2.2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7940</wp:posOffset>
                      </wp:positionV>
                      <wp:extent cx="1270" cy="99123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2.2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391285" cy="2921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140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8pt;width:109.5pt;height: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2860</wp:posOffset>
                      </wp:positionV>
                      <wp:extent cx="1629410" cy="2921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1.8pt;width:128.25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1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8265</wp:posOffset>
                      </wp:positionV>
                      <wp:extent cx="225425" cy="276225"/>
                      <wp:effectExtent l="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35">
                                    <a:moveTo>
                                      <a:pt x="355" y="0"/>
                                    </a:moveTo>
                                    <a:cubicBezTo>
                                      <a:pt x="232" y="54"/>
                                      <a:pt x="110" y="108"/>
                                      <a:pt x="55" y="180"/>
                                    </a:cubicBezTo>
                                    <a:cubicBezTo>
                                      <a:pt x="0" y="252"/>
                                      <a:pt x="30" y="393"/>
                                      <a:pt x="25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435" path="m355,0c232,54,110,108,55,180c0,252,30,393,25,435e" stroked="t" o:allowincell="t" style="position:absolute;margin-left:86.5pt;margin-top:6.95pt;width:1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88265</wp:posOffset>
                      </wp:positionV>
                      <wp:extent cx="200025" cy="275590"/>
                      <wp:effectExtent l="5715" t="5080" r="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34">
                                    <a:moveTo>
                                      <a:pt x="0" y="0"/>
                                    </a:moveTo>
                                    <a:cubicBezTo>
                                      <a:pt x="112" y="91"/>
                                      <a:pt x="225" y="183"/>
                                      <a:pt x="270" y="255"/>
                                    </a:cubicBezTo>
                                    <a:cubicBezTo>
                                      <a:pt x="315" y="327"/>
                                      <a:pt x="270" y="404"/>
                                      <a:pt x="270" y="4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434" path="m0,0c112,91,225,183,270,255c315,327,270,404,270,434e" stroked="t" o:allowincell="t" style="position:absolute;margin-left:123.75pt;margin-top:6.95pt;width:15.7pt;height:2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3355</wp:posOffset>
                      </wp:positionV>
                      <wp:extent cx="3228975" cy="909320"/>
                      <wp:effectExtent l="5715" t="635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5" h="1432">
                                    <a:moveTo>
                                      <a:pt x="0" y="1432"/>
                                    </a:moveTo>
                                    <a:cubicBezTo>
                                      <a:pt x="866" y="723"/>
                                      <a:pt x="1733" y="14"/>
                                      <a:pt x="2580" y="7"/>
                                    </a:cubicBezTo>
                                    <a:cubicBezTo>
                                      <a:pt x="3427" y="0"/>
                                      <a:pt x="4667" y="1157"/>
                                      <a:pt x="5085" y="13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85,1432" path="m0,1432c866,723,1733,14,2580,7c3427,0,4667,1157,5085,1387e" stroked="t" o:allowincell="t" style="position:absolute;margin-left:-2.3pt;margin-top:13.65pt;width:254.2pt;height:7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4450</wp:posOffset>
                      </wp:positionV>
                      <wp:extent cx="600710" cy="705485"/>
                      <wp:effectExtent l="3810" t="317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3.5pt;width:47.3pt;height:5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79375</wp:posOffset>
                      </wp:positionV>
                      <wp:extent cx="1405890" cy="393700"/>
                      <wp:effectExtent l="0" t="0" r="0" b="0"/>
                      <wp:wrapNone/>
                      <wp:docPr id="1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u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31pt;mso-wrap-distance-left:9.05pt;mso-wrap-distance-right:9.05pt;mso-wrap-distance-top:0pt;mso-wrap-distance-bottom:0pt;margin-top:6.25pt;mso-position-vertical-relative:text;margin-left:1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115</wp:posOffset>
                      </wp:positionV>
                      <wp:extent cx="3057525" cy="927100"/>
                      <wp:effectExtent l="5715" t="1905" r="444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5" h="1460">
                                    <a:moveTo>
                                      <a:pt x="0" y="1430"/>
                                    </a:moveTo>
                                    <a:cubicBezTo>
                                      <a:pt x="806" y="715"/>
                                      <a:pt x="1613" y="0"/>
                                      <a:pt x="2415" y="5"/>
                                    </a:cubicBezTo>
                                    <a:cubicBezTo>
                                      <a:pt x="3217" y="10"/>
                                      <a:pt x="4415" y="1218"/>
                                      <a:pt x="4815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15,1460" path="m0,1430c806,715,1613,0,2415,5c3217,10,4415,1218,4815,1460e" stroked="t" o:allowincell="t" style="position:absolute;margin-left:5.95pt;margin-top:2.45pt;width:240.7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81915</wp:posOffset>
                      </wp:positionV>
                      <wp:extent cx="1270" cy="1743710"/>
                      <wp:effectExtent l="37465" t="0" r="3810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4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6.45pt;width:0.1pt;height:13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60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0025</wp:posOffset>
                      </wp:positionV>
                      <wp:extent cx="1076325" cy="1466850"/>
                      <wp:effectExtent l="5715" t="5080" r="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8" h="1995">
                                    <a:moveTo>
                                      <a:pt x="0" y="0"/>
                                    </a:moveTo>
                                    <a:cubicBezTo>
                                      <a:pt x="981" y="141"/>
                                      <a:pt x="1962" y="283"/>
                                      <a:pt x="2310" y="615"/>
                                    </a:cubicBezTo>
                                    <a:cubicBezTo>
                                      <a:pt x="2658" y="947"/>
                                      <a:pt x="2122" y="1763"/>
                                      <a:pt x="2085" y="19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8,1995" path="m0,0c981,141,1962,283,2310,615c2658,947,2122,1763,2085,1995e" stroked="t" o:allowincell="t" style="position:absolute;margin-left:26.2pt;margin-top:15.75pt;width:84.7pt;height:11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52400</wp:posOffset>
                      </wp:positionV>
                      <wp:extent cx="947420" cy="1514475"/>
                      <wp:effectExtent l="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15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2385">
                                    <a:moveTo>
                                      <a:pt x="1492" y="0"/>
                                    </a:moveTo>
                                    <a:cubicBezTo>
                                      <a:pt x="888" y="266"/>
                                      <a:pt x="284" y="533"/>
                                      <a:pt x="142" y="930"/>
                                    </a:cubicBezTo>
                                    <a:cubicBezTo>
                                      <a:pt x="0" y="1327"/>
                                      <a:pt x="555" y="2143"/>
                                      <a:pt x="637" y="23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2,2385" path="m1492,0c888,266,284,533,142,930c0,1327,555,2143,637,2385e" stroked="t" o:allowincell="t" style="position:absolute;margin-left:145.85pt;margin-top:12pt;width:74.55pt;height:11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71550</wp:posOffset>
                      </wp:positionV>
                      <wp:extent cx="123888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76.5pt;width:9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971550</wp:posOffset>
                      </wp:positionV>
                      <wp:extent cx="131508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76.5pt;width:10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3400</wp:posOffset>
                      </wp:positionV>
                      <wp:extent cx="112458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42pt;width:8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33400</wp:posOffset>
                      </wp:positionV>
                      <wp:extent cx="1153160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42pt;width:9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mplete these sentences using words from the vocabulary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Dome</w:t>
      </w:r>
      <w:r>
        <w:rPr>
          <w:sz w:val="24"/>
          <w:szCs w:val="24"/>
        </w:rPr>
        <w:t>_________ mountains are formed when there is a build up of ____</w:t>
      </w:r>
      <w:r>
        <w:rPr>
          <w:b/>
          <w:sz w:val="24"/>
          <w:szCs w:val="24"/>
        </w:rPr>
        <w:t>magma</w:t>
      </w:r>
      <w:r>
        <w:rPr>
          <w:sz w:val="24"/>
          <w:szCs w:val="24"/>
        </w:rPr>
        <w:t>__________ under the Earth’s crust. The _</w:t>
      </w:r>
      <w:r>
        <w:rPr>
          <w:b/>
          <w:sz w:val="24"/>
          <w:szCs w:val="24"/>
        </w:rPr>
        <w:t>pressure</w:t>
      </w:r>
      <w:r>
        <w:rPr>
          <w:sz w:val="24"/>
          <w:szCs w:val="24"/>
        </w:rPr>
        <w:t>___________ of the magma pushing upwards forces the Earth’s _</w:t>
      </w:r>
      <w:r>
        <w:rPr>
          <w:b/>
          <w:sz w:val="24"/>
          <w:szCs w:val="24"/>
        </w:rPr>
        <w:t>crust</w:t>
      </w:r>
      <w:r>
        <w:rPr>
          <w:sz w:val="24"/>
          <w:szCs w:val="24"/>
        </w:rPr>
        <w:t xml:space="preserve">_____ to bul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cabulary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e these words to label your diagrams and complete the sentences about each type of mountain. You may need to use some of these words more than o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ld </w:t>
        <w:tab/>
        <w:tab/>
        <w:tab/>
        <w:tab/>
        <w:t xml:space="preserve">Fault Block </w:t>
        <w:tab/>
        <w:tab/>
        <w:tab/>
        <w:t xml:space="preserve">D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</w:t>
        <w:tab/>
        <w:tab/>
        <w:tab/>
        <w:tab/>
        <w:t>Magma</w:t>
        <w:tab/>
        <w:tab/>
        <w:tab/>
        <w:t>Antic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cline</w:t>
        <w:tab/>
        <w:tab/>
        <w:tab/>
        <w:t>Crust</w:t>
        <w:tab/>
        <w:tab/>
        <w:tab/>
        <w:tab/>
        <w:t>Toge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wards</w:t>
        <w:tab/>
        <w:tab/>
        <w:tab/>
        <w:t>Mount Everest</w:t>
        <w:tab/>
        <w:tab/>
        <w:t>Fault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oded </w:t>
        <w:tab/>
        <w:tab/>
        <w:tab/>
        <w:t xml:space="preserve">Pressure </w:t>
        <w:tab/>
        <w:tab/>
        <w:tab/>
        <w:t>Rock str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en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dd arrows to your diagrams to show the direction the plates are moving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8530</wp:posOffset>
          </wp:positionH>
          <wp:positionV relativeFrom="paragraph">
            <wp:posOffset>-409575</wp:posOffset>
          </wp:positionV>
          <wp:extent cx="972820" cy="712470"/>
          <wp:effectExtent l="0" t="0" r="0" b="0"/>
          <wp:wrapNone/>
          <wp:docPr id="1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335A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4:00Z</dcterms:created>
  <dc:creator>Brace</dc:creator>
  <dc:description/>
  <dc:language>en-US</dc:language>
  <cp:lastModifiedBy>Esther Batterham</cp:lastModifiedBy>
  <cp:lastPrinted>2014-11-27T14:42:00Z</cp:lastPrinted>
  <dcterms:modified xsi:type="dcterms:W3CDTF">2014-11-27T14:47:00Z</dcterms:modified>
  <cp:revision>13</cp:revision>
  <dc:subject/>
  <dc:title/>
</cp:coreProperties>
</file>