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18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right="181"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Endurance Expedition Crew 1914-17</w:t>
      </w:r>
    </w:p>
    <w:p>
      <w:pPr>
        <w:pStyle w:val="Normal"/>
        <w:ind w:left="720" w:right="181"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181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7710</wp:posOffset>
            </wp:positionH>
            <wp:positionV relativeFrom="paragraph">
              <wp:posOffset>80010</wp:posOffset>
            </wp:positionV>
            <wp:extent cx="4737100" cy="3384550"/>
            <wp:effectExtent l="0" t="0" r="0" b="0"/>
            <wp:wrapTight wrapText="bothSides">
              <wp:wrapPolygon edited="0">
                <wp:start x="-40" y="-57"/>
                <wp:lineTo x="-40" y="21598"/>
                <wp:lineTo x="21640" y="21598"/>
                <wp:lineTo x="21640" y="-57"/>
                <wp:lineTo x="-40" y="-5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384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18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righ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61" w:before="40" w:after="0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55"/>
      </w:tblGrid>
      <w:tr>
        <w:trPr>
          <w:trHeight w:val="74" w:hRule="atLeast"/>
        </w:trPr>
        <w:tc>
          <w:tcPr>
            <w:tcW w:w="516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61" w:before="160" w:after="0"/>
              <w:ind w:left="181" w:right="0" w:hanging="1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Sir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rnest Shackleton, Lead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Frank Wild, Second-in-Command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Frank Worsley, Captai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Lionel Greenstreet, First Offic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Tom Crean, Second Offic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Alfred Cheetham, Third Offic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Hubert Hudson, Navigato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Louis Rickinson, Engine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Kerr, Engine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Alexander Macklin, Surge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James McIlroy, Surge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Sir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mes Wordie, Geologis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Leonard Hussey, Meteorologis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Reginald James, Physicis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lark, Biologist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61" w:before="160" w:after="0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Frank Hurley, Photograph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Marston, Artis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Thomas Orde-Lees, Motor Expert and Storekeep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Harry "Chippy" McNish, Carpent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Green, Cook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Walter How, Able Seama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akewell, Able Seama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McCarthy, Able Seama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cLeod, Able Seama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incent, Boatswai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Ernest Holness, Stok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ephenson, Stok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Perce Blackbarrow, Steward</w:t>
            </w:r>
          </w:p>
          <w:p>
            <w:pPr>
              <w:pStyle w:val="Normal"/>
              <w:shd w:fill="FFFFFF" w:val="clear"/>
              <w:spacing w:lineRule="atLeast" w:line="261" w:before="160" w:after="0"/>
              <w:ind w:left="36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nd Mrs Chippy – the crew’s cat!)</w:t>
            </w:r>
          </w:p>
        </w:tc>
      </w:tr>
    </w:tbl>
    <w:p>
      <w:pPr>
        <w:pStyle w:val="Normal"/>
        <w:ind w:left="0"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ndurance Crew, RGS-IBG ©, </w:t>
    </w:r>
    <w:r>
      <w:rPr>
        <w:rFonts w:cs="Arial" w:ascii="Arial" w:hAnsi="Arial"/>
        <w:color w:val="000000"/>
        <w:sz w:val="20"/>
        <w:szCs w:val="20"/>
      </w:rPr>
      <w:t>S0000850</w:t>
    </w:r>
  </w:p>
  <w:p>
    <w:pPr>
      <w:pStyle w:val="Normal"/>
      <w:shd w:fill="FFFFFF" w:val="clear"/>
      <w:spacing w:lineRule="atLeast" w:line="261" w:before="160" w:after="0"/>
      <w:ind w:left="720" w:right="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49875</wp:posOffset>
          </wp:positionH>
          <wp:positionV relativeFrom="paragraph">
            <wp:posOffset>-353060</wp:posOffset>
          </wp:positionV>
          <wp:extent cx="1457960" cy="1069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ind w:left="181" w:right="181" w:hanging="181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0BCDF7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23:00Z</dcterms:created>
  <dc:creator>Jason Greensmith</dc:creator>
  <dc:description/>
  <dc:language>en-US</dc:language>
  <cp:lastModifiedBy>Laura Price</cp:lastModifiedBy>
  <cp:lastPrinted>2015-02-05T10:10:00Z</cp:lastPrinted>
  <dcterms:modified xsi:type="dcterms:W3CDTF">2015-02-05T10:10:00Z</dcterms:modified>
  <cp:revision>16</cp:revision>
  <dc:subject/>
  <dc:title/>
</cp:coreProperties>
</file>