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61950</wp:posOffset>
            </wp:positionV>
            <wp:extent cx="990600" cy="857250"/>
            <wp:effectExtent l="0" t="0" r="0" b="0"/>
            <wp:wrapTight wrapText="bothSides">
              <wp:wrapPolygon edited="0">
                <wp:start x="3943" y="476"/>
                <wp:lineTo x="2694" y="715"/>
                <wp:lineTo x="-2" y="3357"/>
                <wp:lineTo x="-2" y="4318"/>
                <wp:lineTo x="4152" y="8153"/>
                <wp:lineTo x="6019" y="11995"/>
                <wp:lineTo x="4981" y="19678"/>
                <wp:lineTo x="5186" y="19917"/>
                <wp:lineTo x="8301" y="20877"/>
                <wp:lineTo x="9550" y="20877"/>
                <wp:lineTo x="15782" y="20877"/>
                <wp:lineTo x="17440" y="20877"/>
                <wp:lineTo x="20555" y="20155"/>
                <wp:lineTo x="20974" y="19678"/>
                <wp:lineTo x="21389" y="17518"/>
                <wp:lineTo x="21179" y="15836"/>
                <wp:lineTo x="19936" y="11995"/>
                <wp:lineTo x="20765" y="8153"/>
                <wp:lineTo x="20555" y="3113"/>
                <wp:lineTo x="18273" y="715"/>
                <wp:lineTo x="16821" y="476"/>
                <wp:lineTo x="3943" y="4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37160</wp:posOffset>
                </wp:positionV>
                <wp:extent cx="6572250" cy="816610"/>
                <wp:effectExtent l="119380" t="172720" r="54610" b="0"/>
                <wp:wrapTight wrapText="bothSides">
                  <wp:wrapPolygon edited="0">
                    <wp:start x="0" y="10800"/>
                    <wp:lineTo x="15" y="10246"/>
                    <wp:lineTo x="56" y="9708"/>
                    <wp:lineTo x="125" y="9171"/>
                    <wp:lineTo x="221" y="8633"/>
                    <wp:lineTo x="344" y="8096"/>
                    <wp:lineTo x="495" y="7575"/>
                    <wp:lineTo x="672" y="7054"/>
                    <wp:lineTo x="874" y="6534"/>
                    <wp:lineTo x="1104" y="6047"/>
                    <wp:lineTo x="1357" y="5560"/>
                    <wp:lineTo x="1634" y="5089"/>
                    <wp:lineTo x="1937" y="4636"/>
                    <wp:lineTo x="2260" y="4182"/>
                    <wp:lineTo x="2605" y="3762"/>
                    <wp:lineTo x="2972" y="3359"/>
                    <wp:lineTo x="3360" y="2973"/>
                    <wp:lineTo x="3765" y="2603"/>
                    <wp:lineTo x="4189" y="2267"/>
                    <wp:lineTo x="4631" y="1932"/>
                    <wp:lineTo x="5088" y="1629"/>
                    <wp:lineTo x="5560" y="1360"/>
                    <wp:lineTo x="6044" y="1109"/>
                    <wp:lineTo x="6541" y="873"/>
                    <wp:lineTo x="7050" y="672"/>
                    <wp:lineTo x="7567" y="487"/>
                    <wp:lineTo x="8093" y="353"/>
                    <wp:lineTo x="8625" y="218"/>
                    <wp:lineTo x="9164" y="118"/>
                    <wp:lineTo x="9706" y="50"/>
                    <wp:lineTo x="10253" y="17"/>
                    <wp:lineTo x="10800" y="0"/>
                    <wp:lineTo x="11347" y="17"/>
                    <wp:lineTo x="11894" y="50"/>
                    <wp:lineTo x="12436" y="118"/>
                    <wp:lineTo x="12975" y="218"/>
                    <wp:lineTo x="13507" y="353"/>
                    <wp:lineTo x="14033" y="487"/>
                    <wp:lineTo x="14550" y="672"/>
                    <wp:lineTo x="15059" y="873"/>
                    <wp:lineTo x="15556" y="1109"/>
                    <wp:lineTo x="16040" y="1360"/>
                    <wp:lineTo x="16512" y="1629"/>
                    <wp:lineTo x="16969" y="1932"/>
                    <wp:lineTo x="17411" y="2267"/>
                    <wp:lineTo x="17835" y="2603"/>
                    <wp:lineTo x="18240" y="2973"/>
                    <wp:lineTo x="18628" y="3359"/>
                    <wp:lineTo x="18995" y="3762"/>
                    <wp:lineTo x="19340" y="4182"/>
                    <wp:lineTo x="19663" y="4636"/>
                    <wp:lineTo x="19966" y="5089"/>
                    <wp:lineTo x="20243" y="5560"/>
                    <wp:lineTo x="20496" y="6047"/>
                    <wp:lineTo x="20726" y="6534"/>
                    <wp:lineTo x="20928" y="7054"/>
                    <wp:lineTo x="21105" y="7575"/>
                    <wp:lineTo x="21256" y="8096"/>
                    <wp:lineTo x="21379" y="8633"/>
                    <wp:lineTo x="21475" y="9171"/>
                    <wp:lineTo x="21544" y="9708"/>
                    <wp:lineTo x="21585" y="10246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160" cy="8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Researching your sustainable gard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10.8pt;width:517.45pt;height:6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Researching your sustainable garden</w:t>
                      </w:r>
                    </w:p>
                  </w:txbxContent>
                </v:textbox>
                <v:path textpathok="t"/>
                <v:textpath on="t" fitshape="t" string="Researching your sustainable garden" style="font-family:&quot;Tahoma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85"/>
        <w:gridCol w:w="411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opic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Websi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Wildlife garden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wildlifeworld.co.uk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omes for wildlife, e.g. bird, bat and bug boxes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wigglywigglers.co.uk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omes for wildlife, wildlife gardening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wildlife-gardening.co.uk</w:t>
              </w:r>
            </w:hyperlink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(click on ‘Getting started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arden wildlife and how to attract different species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greenchoices.co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(click on ‘Gardening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rganic gardening, wildlife garden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britishhedgehogs.org.uk</w:t>
              </w:r>
            </w:hyperlink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ebsite of the British Hedgehog Preservation Society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butterfly-conservation.org</w:t>
              </w:r>
            </w:hyperlink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(click on ‘About BC’ then ‘How you can help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How to make your garden butterfly friendly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bats.org.uk</w:t>
              </w:r>
            </w:hyperlink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(click on ‘Ask us your bat questions’ then ‘Practical bat conservation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ebsite of the Bat Conservation Trust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Sustainable use of wa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garden-innovations.co.uk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ustainable watering systems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goholistic.co.uk</w:t>
              </w:r>
            </w:hyperlink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(click on ‘Eco-friendly living’ then ‘Garden products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 range of products to help you save water in the garden, including water butts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thameswateruk.co.uk/waterwise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(click on ‘Water Wise home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arden water-saving tips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Solar and wind energ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rainbowtradingpost.co.uk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olar and wind power kits (plus self-composting toilets!)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goholistic.co.uk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(click on ‘Eco-friendly living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Solar powered garden lights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greenchoices.org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(click on ‘Gardening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ustainable power in the garden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Recycling your garden wast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recycleworks.co.uk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omposting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wigglywigglers.co.uk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omposters and wormeries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Sustainable garden furniture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the-green-oak.co.uk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ustainable garden furniture that makes use of local resources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recycledproducts.co.uk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Recycled materials, garden furnitur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Garden decoration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baobabtrading.co.uk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Recycled and fairly traded metal animals and bird sculptures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Plan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organicplants.co.uk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rganic vegetables for gardens and allotments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www.aboutorganics.co.uk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rganic seeds, plus fertilizer and pest control.</w:t>
            </w:r>
          </w:p>
        </w:tc>
      </w:tr>
    </w:tbl>
    <w:p>
      <w:pPr>
        <w:pStyle w:val="Normal"/>
        <w:spacing w:lineRule="auto" w:line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This is by no means a complete list of all of the websites on sustainable gardening. Use Google or another search engine to find some sites of your own! 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ildlifeworld.co.uk/" TargetMode="External"/><Relationship Id="rId4" Type="http://schemas.openxmlformats.org/officeDocument/2006/relationships/hyperlink" Target="http://www.wigglywigglers.co.uk/" TargetMode="External"/><Relationship Id="rId5" Type="http://schemas.openxmlformats.org/officeDocument/2006/relationships/hyperlink" Target="http://www.wildlife-gardening.co.uk/" TargetMode="External"/><Relationship Id="rId6" Type="http://schemas.openxmlformats.org/officeDocument/2006/relationships/hyperlink" Target="http://www.greenchoices.co.uk/" TargetMode="External"/><Relationship Id="rId7" Type="http://schemas.openxmlformats.org/officeDocument/2006/relationships/hyperlink" Target="http://www.britishhedgehogs.co.uk/" TargetMode="External"/><Relationship Id="rId8" Type="http://schemas.openxmlformats.org/officeDocument/2006/relationships/hyperlink" Target="http://www.butterfly-conservation.org/" TargetMode="External"/><Relationship Id="rId9" Type="http://schemas.openxmlformats.org/officeDocument/2006/relationships/hyperlink" Target="http://www.bats.org.uk/" TargetMode="External"/><Relationship Id="rId10" Type="http://schemas.openxmlformats.org/officeDocument/2006/relationships/hyperlink" Target="http://www.garden-innovations.co.uk/" TargetMode="External"/><Relationship Id="rId11" Type="http://schemas.openxmlformats.org/officeDocument/2006/relationships/hyperlink" Target="http://www.goholistic.co.uk/" TargetMode="External"/><Relationship Id="rId12" Type="http://schemas.openxmlformats.org/officeDocument/2006/relationships/hyperlink" Target="http://www.thameswateruk.co.uk/waterwise" TargetMode="External"/><Relationship Id="rId13" Type="http://schemas.openxmlformats.org/officeDocument/2006/relationships/hyperlink" Target="http://www.rainbowtradingpost.co.uk/" TargetMode="External"/><Relationship Id="rId14" Type="http://schemas.openxmlformats.org/officeDocument/2006/relationships/hyperlink" Target="http://www.goholistic.co.uk/" TargetMode="External"/><Relationship Id="rId15" Type="http://schemas.openxmlformats.org/officeDocument/2006/relationships/hyperlink" Target="http://www.greenchoices.org/" TargetMode="External"/><Relationship Id="rId16" Type="http://schemas.openxmlformats.org/officeDocument/2006/relationships/hyperlink" Target="http://www.recycleworks.co.uk/" TargetMode="External"/><Relationship Id="rId17" Type="http://schemas.openxmlformats.org/officeDocument/2006/relationships/hyperlink" Target="http://www.wigglywigglers.co.uk/" TargetMode="External"/><Relationship Id="rId18" Type="http://schemas.openxmlformats.org/officeDocument/2006/relationships/hyperlink" Target="http://www.the-green-oak.co.uk/" TargetMode="External"/><Relationship Id="rId19" Type="http://schemas.openxmlformats.org/officeDocument/2006/relationships/hyperlink" Target="http://www.recycledproducts.co.uk/" TargetMode="External"/><Relationship Id="rId20" Type="http://schemas.openxmlformats.org/officeDocument/2006/relationships/hyperlink" Target="http://www.baobabtrading.co.uk/" TargetMode="External"/><Relationship Id="rId21" Type="http://schemas.openxmlformats.org/officeDocument/2006/relationships/hyperlink" Target="http://www.organicplants.co.uk/" TargetMode="External"/><Relationship Id="rId22" Type="http://schemas.openxmlformats.org/officeDocument/2006/relationships/hyperlink" Target="http://www.aboutorganics.co.uk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3:00Z</dcterms:created>
  <dc:creator>GEOG1</dc:creator>
  <dc:description/>
  <dc:language>en-US</dc:language>
  <cp:lastModifiedBy>EOLGUEST</cp:lastModifiedBy>
  <dcterms:modified xsi:type="dcterms:W3CDTF">2018-01-09T10:23:00Z</dcterms:modified>
  <cp:revision>2</cp:revision>
  <dc:subject/>
  <dc:title>List of websites for your sustainable garden</dc:title>
</cp:coreProperties>
</file>