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ch state...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 six official languag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home to Bangalore, the hi-tech / call centre capital of Indi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 suffered most from cyclones and floods linked to global warm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set to open 46 new shopping mall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kes more motorbikes than anywhere else in the worl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s most millionai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 BOX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 Sik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: Gang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India’s least populous state with six official languages: English, Bhutia, Nepali, Lepacha, Limbu and Hin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 Karnat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: Bangal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galore is home to India’s hi-tech revolution. The average IT wage in 2003 grew by 13.5%. It plans to launch a mission to the moon in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 Ori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: Bhubaneshw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65% of the population here have no access to safe drinking water. In 2006, floods devastated 100,000 homes, killing over 1,000 peo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 West Ben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: Kolk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the highest population density in India with 767 people per square kilometre. In Kolkata, 46 new shopping malls will be built by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 Hary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: Chandiga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ricultural state, home to Hero Honda Ltd, the world’s largest producer of motorbik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: Maharash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: Mumb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mbai is India’s capital of commerce, cricket and Bollywood. It had 13,000 new millionaires in 2005, more than the rest of India put toge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Office 2004 Test Drive User</dc:creator>
  <dc:description/>
  <dc:language>en-US</dc:language>
  <cp:lastModifiedBy>ClaireW</cp:lastModifiedBy>
  <cp:lastPrinted>2007-05-22T12:29:00Z</cp:lastPrinted>
  <dcterms:modified xsi:type="dcterms:W3CDTF">2007-08-31T13:05:00Z</dcterms:modified>
  <cp:revision>6</cp:revision>
  <dc:subject/>
  <dc:title>Heading</dc:title>
</cp:coreProperties>
</file>