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9pt;width:431.95pt;height:37.45pt;mso-wrap-style:none;v-text-anchor:middle" type="_x0000_t136">
            <v:path textpathok="t"/>
            <v:textpath on="t" fitshape="t" string="Mapping growth - in Aylesbur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4075</wp:posOffset>
            </wp:positionH>
            <wp:positionV relativeFrom="paragraph">
              <wp:posOffset>398145</wp:posOffset>
            </wp:positionV>
            <wp:extent cx="3613150" cy="24218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7" t="39259" r="31975" b="2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2189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2805</wp:posOffset>
            </wp:positionH>
            <wp:positionV relativeFrom="paragraph">
              <wp:posOffset>3297555</wp:posOffset>
            </wp:positionV>
            <wp:extent cx="3535680" cy="2504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16" t="39259" r="33363" b="2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044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3440</wp:posOffset>
            </wp:positionH>
            <wp:positionV relativeFrom="paragraph">
              <wp:posOffset>6402705</wp:posOffset>
            </wp:positionV>
            <wp:extent cx="3535680" cy="2409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49" t="30089" r="31949" b="3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098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618490" cy="319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-0.3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893695</wp:posOffset>
                </wp:positionV>
                <wp:extent cx="618490" cy="3194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227.8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5998845</wp:posOffset>
                </wp:positionV>
                <wp:extent cx="618490" cy="3194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472.3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409575</wp:posOffset>
                </wp:positionV>
                <wp:extent cx="3456940" cy="23895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28"/>
                                <w:szCs w:val="28"/>
                              </w:rPr>
                              <w:t>In 1884 Walton was a separate village from Aylesbury. It had a large manor house – Walton Grange – which was on the site of what is now Aylesbury High School.  The village was surrounded by fields and there was a well at the end of Turnfurlong.  Next to the cemetery, which is still located there, there was a printing wor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188.15pt;mso-wrap-distance-left:9.05pt;mso-wrap-distance-right:9.05pt;mso-wrap-distance-top:0pt;mso-wrap-distance-bottom:0pt;margin-top:32.2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sz w:val="28"/>
                          <w:szCs w:val="28"/>
                        </w:rPr>
                        <w:t>In 1884 Walton was a separate village from Aylesbury. It had a large manor house – Walton Grange – which was on the site of what is now Aylesbury High School.  The village was surrounded by fields and there was a well at the end of Turnfurlong.  Next to the cemetery, which is still located there, there was a printing wor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1070</wp:posOffset>
                </wp:positionH>
                <wp:positionV relativeFrom="paragraph">
                  <wp:posOffset>8867775</wp:posOffset>
                </wp:positionV>
                <wp:extent cx="4000500" cy="2381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ages from the Old-Maps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old-maps.co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.75pt;mso-wrap-distance-left:9.05pt;mso-wrap-distance-right:9.05pt;mso-wrap-distance-top:0pt;mso-wrap-distance-bottom:0pt;margin-top:698.25pt;mso-position-vertical-relative:text;margin-left:-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ages from the Old-Maps website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old-maps.co.uk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ld-maps.co.uk/" TargetMode="External"/><Relationship Id="rId6" Type="http://schemas.openxmlformats.org/officeDocument/2006/relationships/hyperlink" Target="http://www.old-maps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16:00Z</dcterms:created>
  <dc:creator>steveandbecky</dc:creator>
  <dc:description/>
  <cp:keywords/>
  <dc:language>en-US</dc:language>
  <cp:lastModifiedBy>Eleanor.Coulber</cp:lastModifiedBy>
  <dcterms:modified xsi:type="dcterms:W3CDTF">2009-06-26T16:22:00Z</dcterms:modified>
  <cp:revision>4</cp:revision>
  <dc:subject/>
  <dc:title/>
</cp:coreProperties>
</file>