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acier type sorting task she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e the type names in the correct order by siz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ch the correct type name to each imag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ag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2385" cy="1713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1729105</wp:posOffset>
                </wp:positionV>
                <wp:extent cx="2647950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http://commons.wikimedia.org/wiki/File:Malaspina_Glacier_from_space.jpg?uselang=en-gb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From high altitud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laska, U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8.15pt;mso-wrap-distance-left:9.05pt;mso-wrap-distance-right:9.05pt;mso-wrap-distance-top:0pt;mso-wrap-distance-bottom:0pt;margin-top:136.1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http://commons.wikimedia.org/wiki/File:Malaspina_Glacier_from_space.jpg?uselang=en-gb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From high altitude.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laska, 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0480" cy="167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1" t="-524" r="-351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1696720</wp:posOffset>
                </wp:positionV>
                <wp:extent cx="1188085" cy="278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oming, U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21.95pt;mso-wrap-distance-left:9.05pt;mso-wrap-distance-right:9.05pt;mso-wrap-distance-top:0pt;mso-wrap-distance-bottom:0pt;margin-top:133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oming, 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3660" cy="1967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715</wp:posOffset>
                </wp:positionH>
                <wp:positionV relativeFrom="paragraph">
                  <wp:posOffset>33655</wp:posOffset>
                </wp:positionV>
                <wp:extent cx="1688465" cy="261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out 600 k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 ic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20.6pt;mso-wrap-distance-left:9.05pt;mso-wrap-distance-right:9.05pt;mso-wrap-distance-top:0pt;mso-wrap-distance-bottom:0pt;margin-top:2.65pt;mso-position-vertical-relative:text;margin-left:5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bout 600 k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f ic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1270</wp:posOffset>
                </wp:positionV>
                <wp:extent cx="1188085" cy="2787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ce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21.95pt;mso-wrap-distance-left:9.05pt;mso-wrap-distance-right:9.05pt;mso-wrap-distance-top:0pt;mso-wrap-distance-bottom:0pt;margin-top:0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ce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62530" cy="18465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1659890</wp:posOffset>
                </wp:positionV>
                <wp:extent cx="2640965" cy="8972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HYPERLINK "http://commons.wikimedia.org/wiki/Category:Valley_glaciers_of_Switzerland?uselang=en-gb" \l "mediaviewer/File:3619_-_Aletschgletscher_und_Mönch_viewed_from_Eggishorn.JPG"</w:instrTex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http://commons.wikimedia.org/wiki/Category:Valley_glaciers_of_Switzerland?uselang=en-gb#mediaviewer/File:3619_-_Aletschgletscher_und_M%C3%B6nch_viewed_from_Eggishorn.JPG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witzerlan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70.65pt;mso-wrap-distance-left:9.05pt;mso-wrap-distance-right:9.05pt;mso-wrap-distance-top:0pt;mso-wrap-distance-bottom:0pt;margin-top:130.7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16"/>
                          <w:szCs w:val="16"/>
                          <w:rFonts w:cs="Arial" w:ascii="Arial" w:hAnsi="Arial"/>
                        </w:rPr>
                        <w:instrText xml:space="preserve"> HYPERLINK "http://commons.wikimedia.org/wiki/Category:Valley_glaciers_of_Switzerland?uselang=en-gb" \l "mediaviewer/File:3619_-_Aletschgletscher_und_Mönch_viewed_from_Eggishorn.JPG"</w:instrText>
                      </w:r>
                      <w:r>
                        <w:rPr>
                          <w:rStyle w:val="InternetLink"/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http://commons.wikimedia.org/wiki/Category:Valley_glaciers_of_Switzerland?uselang=en-gb#mediaviewer/File:3619_-_Aletschgletscher_und_M%C3%B6nch_viewed_from_Eggishorn.JPG</w:t>
                      </w:r>
                      <w:r>
                        <w:rPr>
                          <w:rStyle w:val="InternetLink"/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witzer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e nam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e sheet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ley glacier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que (or corrie) glacier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e cap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ow patch (not a glacier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dmont glacier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38400" cy="18288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</wp:posOffset>
                </wp:positionH>
                <wp:positionV relativeFrom="paragraph">
                  <wp:posOffset>1748790</wp:posOffset>
                </wp:positionV>
                <wp:extent cx="3007995" cy="3625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HYPERLINK "http://commons.wikimedia.org/wiki/Category:Cirque_glaciers" \l "mediaviewer/File:Lowercurtis.jpg"</w:instrTex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http://commons.wikimedia.org/wiki/Category:Cirque_glaciers#mediaviewer/File:Lowercurtis.jpg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ashington State, U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5pt;height:28.55pt;mso-wrap-distance-left:9.05pt;mso-wrap-distance-right:9.05pt;mso-wrap-distance-top:0pt;mso-wrap-distance-bottom:0pt;margin-top:137.7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16"/>
                          <w:szCs w:val="16"/>
                          <w:rFonts w:cs="Arial" w:ascii="Arial" w:hAnsi="Arial"/>
                        </w:rPr>
                        <w:instrText xml:space="preserve"> HYPERLINK "http://commons.wikimedia.org/wiki/Category:Cirque_glaciers" \l "mediaviewer/File:Lowercurtis.jpg"</w:instrText>
                      </w:r>
                      <w:r>
                        <w:rPr>
                          <w:rStyle w:val="InternetLink"/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http://commons.wikimedia.org/wiki/Category:Cirque_glaciers#mediaviewer/File:Lowercurtis.jpg</w:t>
                      </w:r>
                      <w:r>
                        <w:rPr>
                          <w:rStyle w:val="InternetLink"/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ashington State, 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44115" cy="16300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7" t="-289" r="-197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27940</wp:posOffset>
                </wp:positionV>
                <wp:extent cx="2643505" cy="4222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http://commons.wikimedia.org/wiki/File:Greenland-ice_sheet_hg.jpg?uselang=en-gb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rom high altitu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5pt;height:33.25pt;mso-wrap-distance-left:9.05pt;mso-wrap-distance-right:9.05pt;mso-wrap-distance-top:0pt;mso-wrap-distance-bottom:0pt;margin-top:2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http://commons.wikimedia.org/wiki/File:Greenland-ice_sheet_hg.jpg?uselang=en-gb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rom high altitu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type w:val="nextPage"/>
      <w:pgSz w:w="11906" w:h="16838"/>
      <w:pgMar w:left="720" w:right="720" w:gutter="0" w:header="708" w:top="76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6255</wp:posOffset>
          </wp:positionH>
          <wp:positionV relativeFrom="paragraph">
            <wp:posOffset>-375920</wp:posOffset>
          </wp:positionV>
          <wp:extent cx="957580" cy="701675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ons.wikimedia.org/wiki/File:Malaspina_Glacier_from_space.jpg?uselang=en-gb" TargetMode="External"/><Relationship Id="rId4" Type="http://schemas.openxmlformats.org/officeDocument/2006/relationships/hyperlink" Target="http://commons.wikimedia.org/wiki/File:Malaspina_Glacier_from_space.jpg?uselang=en-gb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commons.wikimedia.org/wiki/File:Greenland-ice_sheet_hg.jpg?uselang=en-gb" TargetMode="External"/><Relationship Id="rId11" Type="http://schemas.openxmlformats.org/officeDocument/2006/relationships/hyperlink" Target="http://commons.wikimedia.org/wiki/File:Greenland-ice_sheet_hg.jpg?uselang=en-gb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70DD97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13:00Z</dcterms:created>
  <dc:creator>Anderson, David : DEA</dc:creator>
  <dc:description/>
  <cp:keywords/>
  <dc:language>en-US</dc:language>
  <cp:lastModifiedBy>Bryony Collins</cp:lastModifiedBy>
  <dcterms:modified xsi:type="dcterms:W3CDTF">2014-07-29T13:26:00Z</dcterms:modified>
  <cp:revision>4</cp:revision>
  <dc:subject/>
  <dc:title/>
</cp:coreProperties>
</file>