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ummary of Group News Report on New Ind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sz w:val="23"/>
          <w:szCs w:val="23"/>
        </w:rPr>
        <w:t xml:space="preserve">Complete this table in as much detail as you can as it is this that will give you your overall level. You </w:t>
      </w:r>
      <w:r>
        <w:rPr>
          <w:rFonts w:cs="Comic Sans MS" w:ascii="Comic Sans MS" w:hAnsi="Comic Sans MS"/>
          <w:b/>
          <w:bCs/>
          <w:sz w:val="23"/>
          <w:szCs w:val="23"/>
        </w:rPr>
        <w:t>must</w:t>
      </w:r>
      <w:r>
        <w:rPr>
          <w:rFonts w:cs="Comic Sans MS" w:ascii="Comic Sans MS" w:hAnsi="Comic Sans MS"/>
          <w:sz w:val="23"/>
          <w:szCs w:val="23"/>
        </w:rPr>
        <w:t xml:space="preserve"> write in your own words.</w:t>
      </w:r>
    </w:p>
    <w:p>
      <w:pPr>
        <w:pStyle w:val="Normal"/>
        <w:ind w:left="-72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Have Learnt about each Topic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ere India is in the World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w we are connected to Ind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it is like to live in India – climate, relief, language, religion, types of job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w the physical geography has influenced the human geograph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w some areas are different and others are simila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w diverse and multicultural India’s population i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w the wealth in India is spread unevenly (include slums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w globalisation affects people’s lives in Ind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people think about globalisati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w India is connected to other countri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w confident Indians are with their future – people’s attitud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challenges there are for India’s futu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well group work has worke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ou fill this in by yoursel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se what you have learnt about India and think about your life in the UK For exampl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is the UK physical Geography different – climate, tectonic processes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re our settlements differen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is your life differen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rights do you have that children in India do not hav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is your life directly linked to Indi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44795</wp:posOffset>
          </wp:positionH>
          <wp:positionV relativeFrom="paragraph">
            <wp:posOffset>-172720</wp:posOffset>
          </wp:positionV>
          <wp:extent cx="762000" cy="7620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D5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55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4:55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