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60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47434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frica: a continent of contras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778510</wp:posOffset>
                </wp:positionV>
                <wp:extent cx="6352540" cy="748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48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. Africa is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econd larges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of the Earth’s seven continents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. There 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5 different countrie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in the continent of Africa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gyp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is a large country in the northwest of Africa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4.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quato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(0 degrees) and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reenwich Merid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0 degrees) both pass through the continent of Africa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Lake Alber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is the largest lake in Africa and the is the world'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cond-largest freshwater lak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6.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ahara Deser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stretches right across the northern half o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frica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ount Kilimanjar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is close to the equator but has permanent sn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 ice on the summi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8.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iver Nil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flows from the mountains of Ethiopia southwards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Mediterranean Sea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9.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outh Afric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, it is colder in August than it is in December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0. Almost everyone in Africa speaks the sa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languag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pt;height:589.2pt;mso-wrap-distance-left:9.05pt;mso-wrap-distance-right:9.05pt;mso-wrap-distance-top:0pt;mso-wrap-distance-bottom:0pt;margin-top:61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. Africa is th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econd larges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of the Earth’s seven continents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R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2. There ar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15 different countrie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in the continent of Africa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gyp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is a large country in the northwest of Africa.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4. Th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quator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(0 degrees) and th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reenwich Meridi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0 degrees) both pass through the continent of Africa.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R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Lake Alber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is the largest lake in Africa and the is the world'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cond-largest freshwater lake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6. Th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ahara Deser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stretches right across the northern half of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frica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R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ount Kilimanjar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is close to the equator but has permanent sn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d ice on the summit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R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8. Th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iver Nil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flows from the mountains of Ethiopia southwards 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Mediterranean Sea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9. In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outh Afric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, it is colder in August than it is in December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R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0. Almost everyone in Africa speaks the sam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languag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AL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sson 1: Africa – true or fals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892810</wp:posOffset>
            </wp:positionV>
            <wp:extent cx="1066800" cy="78486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892810</wp:posOffset>
            </wp:positionV>
            <wp:extent cx="1628775" cy="76962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26" w:gutter="4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8:00Z</dcterms:created>
  <dc:creator>GeoDave</dc:creator>
  <dc:description/>
  <dc:language>en-US</dc:language>
  <cp:lastModifiedBy>Administrator</cp:lastModifiedBy>
  <dcterms:modified xsi:type="dcterms:W3CDTF">2008-09-04T11:14:00Z</dcterms:modified>
  <cp:revision>2</cp:revision>
  <dc:subject/>
  <dc:title>1</dc:title>
</cp:coreProperties>
</file>