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auses of Changes in Food Prices (Supply and Deman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each of the following events and try to forecast whether they will cause food prices to rise, to fall or to stay roughly the s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80"/>
        <w:gridCol w:w="1080"/>
        <w:gridCol w:w="1097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c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c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Change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at farmers in the USA discover that most of the wheat has a disease called ‘wheat leaf rust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farmers in Indonesia get money to build new irrigation systems to grow more fo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overnment in China needs far more food to feed the growing population and decides to import thousands of tonnes of wheat from North Ame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s discover a new fertiliser that increases the amount of maize farmers can grow each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Sudan swarms of locusts destroy all the farm crops in the south of the count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stralia, a serious drought causes problems for wheat farm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Europe, it is an unusually hot summer and the farmers are really pleased with the increased crops they have grow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USA, the government offers farmers extra money to grow soybeans for making biofu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hina, the government builds many new textile factories to make clothes for European shops – they put in extra large orders for cotton grown on farms in southern As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ussia, farmers argue about what crops to grow next ye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GSNormalSty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21590</wp:posOffset>
          </wp:positionV>
          <wp:extent cx="1261745" cy="813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35:00Z</dcterms:created>
  <dc:creator>Holly.McLaren</dc:creator>
  <dc:description/>
  <cp:keywords/>
  <dc:language>en-US</dc:language>
  <cp:lastModifiedBy>McLaren</cp:lastModifiedBy>
  <dcterms:modified xsi:type="dcterms:W3CDTF">2009-12-06T21:23:00Z</dcterms:modified>
  <cp:revision>2</cp:revision>
  <dc:subject/>
  <dc:title>The Causes of Changes in Food Prices (Supply and Demand)</dc:title>
</cp:coreProperties>
</file>