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an for Poster on Fantastic Plac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46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assessment – gather sheets and understand what is need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my three plac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out where to get my informatio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gathered all the sheets I need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nderstand what I need to do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decided on my three pla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found where I can find out information about these places.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on Place 1_________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Place 1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up neat writing for Place 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on Place 2_________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Place 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/>
            </w:pPr>
            <w:r>
              <w:rPr/>
              <w:t>Write up neat writing for Place 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6794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on Place 2_________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(or draw) picture for Place 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spelling and punctuation check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up neat writing for Place 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my Code of Respec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t my poster together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0"/>
        </w:rPr>
        <w:t>Hand in Date for completed poster: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985</wp:posOffset>
          </wp:positionV>
          <wp:extent cx="742950" cy="5283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Arial" w:ascii="Comic Sans MS" w:hAnsi="Comic Sans MS"/>
        <w:sz w:val="20"/>
        <w:lang w:val="en-US" w:eastAsia="en-US"/>
      </w:rPr>
      <w:drawing>
        <wp:inline distT="0" distB="0" distL="0" distR="0">
          <wp:extent cx="891540" cy="393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</w:rPr>
      <w:t xml:space="preserve">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C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2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2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