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6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Un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By the end of this unit pupils know key areas of subject content:-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By the end of this unit pupils will be able to: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</w:rPr>
              <w:t>Autumn term  - 1</w:t>
            </w:r>
            <w:r>
              <w:rPr>
                <w:rFonts w:cs="Gill Sans MT" w:ascii="Gill Sans MT" w:hAnsi="Gill Sans MT"/>
                <w:vertAlign w:val="superscript"/>
              </w:rPr>
              <w:t>st</w:t>
            </w:r>
            <w:r>
              <w:rPr>
                <w:rFonts w:cs="Gill Sans MT" w:ascii="Gill Sans MT" w:hAnsi="Gill Sans MT"/>
              </w:rPr>
              <w:t xml:space="preserve"> half 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ourism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ypes of tourism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enefits and disadvantages of tourism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K tourism, focusing on national park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ribe and explain the growth of tourism in relation to the main attractions of the physical and human landscap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valuate the benefits and disadvantages of tourism to receiving area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monstrate an understanding that careful management of tourism is required for it to be sustainab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</w:rPr>
              <w:t>Autumn term – 2</w:t>
            </w:r>
            <w:r>
              <w:rPr>
                <w:rFonts w:cs="Gill Sans MT" w:ascii="Gill Sans MT" w:hAnsi="Gill Sans MT"/>
                <w:vertAlign w:val="superscript"/>
              </w:rPr>
              <w:t>nd</w:t>
            </w:r>
            <w:r>
              <w:rPr>
                <w:rFonts w:cs="Gill Sans MT" w:ascii="Gill Sans MT" w:hAnsi="Gill Sans MT"/>
              </w:rPr>
              <w:t xml:space="preserve"> half 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hina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hina’s location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hina’s recent history and political situation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ocial, economic and environmental policies and event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hina’s international significanc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hina’s futur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ribe China’s location at a global scale, and identify key physical and political features at national and local scal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how an understanding of the key historical events in China’s past which have influenced its current day policies and world ro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ribe and explain key elements of China’s social, economic and environmental situation, and explain how they influence each oth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ribe and explain China’s significance as a world superpow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valuate the positives and negatives of how China will continue to change and influence world issu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</w:rPr>
              <w:t>Spring term – 1</w:t>
            </w:r>
            <w:r>
              <w:rPr>
                <w:rFonts w:cs="Gill Sans MT" w:ascii="Gill Sans MT" w:hAnsi="Gill Sans MT"/>
                <w:vertAlign w:val="superscript"/>
              </w:rPr>
              <w:t>st</w:t>
            </w:r>
            <w:r>
              <w:rPr>
                <w:rFonts w:cs="Gill Sans MT" w:ascii="Gill Sans MT" w:hAnsi="Gill Sans MT"/>
              </w:rPr>
              <w:t xml:space="preserve"> half 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oasts and coastal issue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ave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ffect of rock type on coastal formation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astal processe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astal protection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uman and physical causes and effects of coastal erosion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shing industr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lain how physical and human processes change the coastal landscap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ribe and explain the consequences of coastal erosion and protection methods on human settlemen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valuate the benefits and disadvantages of the fishing industr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scuss the implications of overfish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</w:rPr>
              <w:t>Spring term – 2</w:t>
            </w:r>
            <w:r>
              <w:rPr>
                <w:rFonts w:cs="Gill Sans MT" w:ascii="Gill Sans MT" w:hAnsi="Gill Sans MT"/>
                <w:vertAlign w:val="superscript"/>
              </w:rPr>
              <w:t>nd</w:t>
            </w:r>
            <w:r>
              <w:rPr>
                <w:rFonts w:cs="Gill Sans MT" w:ascii="Gill Sans MT" w:hAnsi="Gill Sans MT"/>
              </w:rPr>
              <w:t xml:space="preserve"> half 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limate chang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ergy production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limate chang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lobal warming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lobal citizenship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thical choice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lain how energy is produced and us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ribe the causes, consequences, and possible solutions to global climate chang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scuss and predict the future of energy u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scuss how individual choices have impacts at a range of sca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</w:rPr>
              <w:t>Summer term – 1</w:t>
            </w:r>
            <w:r>
              <w:rPr>
                <w:rFonts w:cs="Gill Sans MT" w:ascii="Gill Sans MT" w:hAnsi="Gill Sans MT"/>
                <w:vertAlign w:val="superscript"/>
              </w:rPr>
              <w:t>st</w:t>
            </w:r>
            <w:r>
              <w:rPr>
                <w:rFonts w:cs="Gill Sans MT" w:ascii="Gill Sans MT" w:hAnsi="Gill Sans MT"/>
              </w:rPr>
              <w:t xml:space="preserve"> half 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frica in the present da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frica’s physical geography including biomes and climat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frica’s human geography including countries, capital cities, exports and development indice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ocus on the countries in the Horn of Africa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me, locate and give the capital city for at least 12 African countr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ribe the human Geography of 4 named African countr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me Africa’s 4 main biomes, and annotate them on a map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lain the European influence on Africa historicall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ribe the physical and human features of the 4 countries in the horn of Afric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scuss the future for Somalia, Djibouti, Eritrea and Ethiopia.</w:t>
            </w:r>
          </w:p>
        </w:tc>
      </w:tr>
      <w:tr>
        <w:trPr>
          <w:trHeight w:val="3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</w:rPr>
              <w:t>Summer term – 2</w:t>
            </w:r>
            <w:r>
              <w:rPr>
                <w:rFonts w:cs="Gill Sans MT" w:ascii="Gill Sans MT" w:hAnsi="Gill Sans MT"/>
                <w:vertAlign w:val="superscript"/>
              </w:rPr>
              <w:t>nd</w:t>
            </w:r>
            <w:r>
              <w:rPr>
                <w:rFonts w:cs="Gill Sans MT" w:ascii="Gill Sans MT" w:hAnsi="Gill Sans MT"/>
              </w:rPr>
              <w:t xml:space="preserve"> half 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Blood diamond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cess of diamond production worldwid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erra Leone’s civil war – war crimes, reconciliation and rehabilitation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thical purchasing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13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kern w:val="2"/>
                <w:sz w:val="22"/>
                <w:szCs w:val="22"/>
              </w:rPr>
              <w:t>Consider how diamonds gain their value and the global business surrounding the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3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kern w:val="2"/>
                <w:sz w:val="22"/>
                <w:szCs w:val="22"/>
              </w:rPr>
              <w:t>Explain the concerns about the diamond industry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3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kern w:val="2"/>
                <w:sz w:val="22"/>
                <w:szCs w:val="22"/>
              </w:rPr>
              <w:t>Explain the causes and key events in Sierra Leone’s civil wa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3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valuate the short term and long term effects of Sierra Leone’s civil wa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3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hoose and develop the best way of informing people about an issu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Year 9 curriculum 2014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91745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1:00Z</dcterms:created>
  <dc:creator>j.blacklock</dc:creator>
  <dc:description/>
  <dc:language>en-US</dc:language>
  <cp:lastModifiedBy>Laura Price</cp:lastModifiedBy>
  <cp:lastPrinted>2014-09-15T08:41:00Z</cp:lastPrinted>
  <dcterms:modified xsi:type="dcterms:W3CDTF">2015-04-30T11:31:00Z</dcterms:modified>
  <cp:revision>2</cp:revision>
  <dc:subject/>
  <dc:title/>
</cp:coreProperties>
</file>