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70852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5"/>
                            </w:tblGrid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7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GSTitle"/>
                                    <w:rPr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48"/>
                                    </w:rPr>
                                    <w:t>Female Education Conflict Matrix</w:t>
                                  </w: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78.6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5"/>
                      </w:tblGrid>
                      <w:tr>
                        <w:trPr>
                          <w:trHeight w:val="1573" w:hRule="exact"/>
                        </w:trPr>
                        <w:tc>
                          <w:tcPr>
                            <w:tcW w:w="7415" w:type="dxa"/>
                            <w:tcBorders/>
                            <w:vAlign w:val="center"/>
                          </w:tcPr>
                          <w:p>
                            <w:pPr>
                              <w:pStyle w:val="RGSTitle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48"/>
                              </w:rPr>
                              <w:t>Female Education Conflict Matrix</w:t>
                            </w:r>
                            <w:r>
                              <w:rPr>
                                <w:sz w:val="40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Choose six ‘players’ in female education in developing countries and write each one in each of the numbered boxes in the conflict matrix.</w:t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Then decide on the nature of the relationship between these players in connection with female education, using the key suggested.</w:t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>
          <w:trHeight w:val="1377" w:hRule="atLeast"/>
        </w:trPr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Key:</w:t>
            </w:r>
          </w:p>
          <w:p>
            <w:pPr>
              <w:pStyle w:val="Normal"/>
              <w:rPr>
                <w:rFonts w:ascii="Calibri" w:hAnsi="Calibri" w:cs="Calibri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8900</wp:posOffset>
                      </wp:positionV>
                      <wp:extent cx="666750" cy="638175"/>
                      <wp:effectExtent l="6350" t="6985" r="6350" b="5715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38280"/>
                                <a:chOff x="0" y="0"/>
                                <a:chExt cx="66672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6" descr="C:\Users\chloe.searl\AppData\Local\Microsoft\Windows\Temporary Internet Files\Content.IE5\TGVQEUHN\noun_3060_cc.png"/>
                                <pic:cNvPicPr/>
                              </pic:nvPicPr>
                              <pic:blipFill>
                                <a:blip r:embed="rId2"/>
                                <a:srcRect l="7166" t="5426" r="6631" b="20201"/>
                                <a:stretch/>
                              </pic:blipFill>
                              <pic:spPr>
                                <a:xfrm>
                                  <a:off x="47520" y="23400"/>
                                  <a:ext cx="580320" cy="58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3.2pt;margin-top:7pt;width:52.5pt;height:50.25pt" coordorigin="264,140" coordsize="1050,1005">
                      <v:rect id="shape_0" ID="Rectangle 1" stroked="t" o:allowincell="t" style="position:absolute;left:264;top:140;width:1049;height:10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339;top:177;width:913;height:92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7175</wp:posOffset>
                      </wp:positionV>
                      <wp:extent cx="1478915" cy="638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 good relationship exists between these two play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50.25pt;mso-wrap-distance-left:9.05pt;mso-wrap-distance-right:9.05pt;mso-wrap-distance-top:0pt;mso-wrap-distance-bottom:0pt;margin-top:20.2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 good relationship exists between these two play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666750" cy="638175"/>
                      <wp:effectExtent l="6350" t="6985" r="6350" b="5715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38280"/>
                                <a:chOff x="0" y="0"/>
                                <a:chExt cx="66672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7" descr="C:\Users\chloe.searl\AppData\Local\Microsoft\Windows\Temporary Internet Files\Content.IE5\BSTISGS0\noun_3061_cc.png"/>
                                <pic:cNvPicPr/>
                              </pic:nvPicPr>
                              <pic:blipFill>
                                <a:blip r:embed="rId4"/>
                                <a:srcRect l="6631" t="6440" r="6952" b="20272"/>
                                <a:stretch/>
                              </pic:blipFill>
                              <pic:spPr>
                                <a:xfrm>
                                  <a:off x="39240" y="31680"/>
                                  <a:ext cx="580320" cy="5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9.05pt;margin-top:7.15pt;width:52.5pt;height:50.25pt" coordorigin="181,143" coordsize="1050,1005">
                      <v:rect id="shape_0" ID="Rectangle 2" stroked="t" o:allowincell="t" style="position:absolute;left:181;top:143;width:1049;height:1004;mso-wrap-style:none;v-text-anchor:middle;mso-position-horizontal:left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Picture 7" stroked="f" o:allowincell="t" style="position:absolute;left:243;top:193;width:913;height:913;mso-wrap-style:none;v-text-anchor:middle;mso-position-horizontal:left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7085</wp:posOffset>
                      </wp:positionV>
                      <wp:extent cx="666750" cy="638175"/>
                      <wp:effectExtent l="6350" t="6985" r="6350" b="5715"/>
                      <wp:wrapNone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38280"/>
                                <a:chOff x="0" y="0"/>
                                <a:chExt cx="66672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8" descr="C:\Users\chloe.searl\AppData\Local\Microsoft\Windows\Temporary Internet Files\Content.IE5\70ODN7QI\noun_3062_cc.png"/>
                                <pic:cNvPicPr/>
                              </pic:nvPicPr>
                              <pic:blipFill>
                                <a:blip r:embed="rId6"/>
                                <a:srcRect l="6631" t="6156" r="6898" b="20246"/>
                                <a:stretch/>
                              </pic:blipFill>
                              <pic:spPr>
                                <a:xfrm>
                                  <a:off x="39240" y="23400"/>
                                  <a:ext cx="580320" cy="5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.25pt;margin-top:63.55pt;width:52.5pt;height:50.25pt" coordorigin="265,1271" coordsize="1050,1005">
                      <v:rect id="shape_0" ID="Rectangle 3" stroked="t" o:allowincell="t" style="position:absolute;left:265;top:1271;width:1049;height:10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Picture 8" stroked="f" o:allowincell="t" style="position:absolute;left:327;top:1308;width:913;height:91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  <w:lang w:val="en-US" w:eastAsia="en-US"/>
              </w:rPr>
            </w:pPr>
            <w:r>
              <w:rPr>
                <w:rFonts w:cs="Calibri" w:ascii="Calibri" w:hAnsi="Calibri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3820</wp:posOffset>
                      </wp:positionV>
                      <wp:extent cx="1581785" cy="6381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elationship between these two players is neither good nor b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5pt;height:50.25pt;mso-wrap-distance-left:9.05pt;mso-wrap-distance-right:9.05pt;mso-wrap-distance-top:0pt;mso-wrap-distance-bottom:0pt;margin-top:6.6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elationship between these two players is neither good nor 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8990</wp:posOffset>
                      </wp:positionV>
                      <wp:extent cx="1478915" cy="638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re is a poor relationship between these two play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50.25pt;mso-wrap-distance-left:9.05pt;mso-wrap-distance-right:9.05pt;mso-wrap-distance-top:0pt;mso-wrap-distance-bottom:0pt;margin-top:63.7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re is a poor relationship between these two play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</w:tr>
      <w:tr>
        <w:trPr>
          <w:trHeight w:val="13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</w:tr>
      <w:tr>
        <w:trPr>
          <w:trHeight w:val="1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48"/>
              </w:rPr>
            </w:pPr>
            <w:r>
              <w:rPr>
                <w:rFonts w:cs="Calibri" w:ascii="Calibri" w:hAnsi="Calibri"/>
                <w:szCs w:val="4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95" w:right="1418" w:gutter="0" w:header="709" w:top="251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74" w:right="794" w:gutter="0" w:header="284" w:top="655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1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103630"/>
          <wp:effectExtent l="0" t="0" r="0" b="0"/>
          <wp:docPr id="8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10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1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7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6"/>
      <w:szCs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6"/>
      <w:szCs w:val="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46"/>
      <w:szCs w:val="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6"/>
      <w:szCs w:val="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46"/>
      <w:szCs w:val="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0:00Z</dcterms:created>
  <dc:creator>Chloe Searl</dc:creator>
  <dc:description/>
  <dc:language>en-US</dc:language>
  <cp:lastModifiedBy>EOLGUEST</cp:lastModifiedBy>
  <cp:lastPrinted>2004-07-08T14:42:00Z</cp:lastPrinted>
  <dcterms:modified xsi:type="dcterms:W3CDTF">2017-12-21T17:10:00Z</dcterms:modified>
  <cp:revision>2</cp:revision>
  <dc:subject/>
  <dc:title/>
</cp:coreProperties>
</file>