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565400</wp:posOffset>
                </wp:positionV>
                <wp:extent cx="1473200" cy="14605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7pt;margin-top:202pt;width:115.95pt;height:1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4025900</wp:posOffset>
                </wp:positionV>
                <wp:extent cx="1968500" cy="172720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pt;margin-top:317pt;width:154.95pt;height:13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6645" cy="65424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-147955</wp:posOffset>
                </wp:positionV>
                <wp:extent cx="228727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0.75pt;mso-wrap-distance-left:9.05pt;mso-wrap-distance-right:9.05pt;mso-wrap-distance-top:0pt;mso-wrap-distance-bottom:0pt;margin-top:-11.6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-347980</wp:posOffset>
          </wp:positionV>
          <wp:extent cx="1058545" cy="774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430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0:00Z</dcterms:created>
  <dc:creator>Claire Sykes</dc:creator>
  <dc:description/>
  <dc:language>en-US</dc:language>
  <cp:lastModifiedBy>Olivia Russell</cp:lastModifiedBy>
  <cp:lastPrinted>2015-06-02T12:02:00Z</cp:lastPrinted>
  <dcterms:modified xsi:type="dcterms:W3CDTF">2015-06-02T11:02:00Z</dcterms:modified>
  <cp:revision>4</cp:revision>
  <dc:subject/>
  <dc:title/>
</cp:coreProperties>
</file>