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___________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7425</wp:posOffset>
                </wp:positionH>
                <wp:positionV relativeFrom="paragraph">
                  <wp:posOffset>204470</wp:posOffset>
                </wp:positionV>
                <wp:extent cx="1037590" cy="16262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)  Why are you writing the letter? Explain who you are writing to and w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8.05pt;mso-wrap-distance-left:9.05pt;mso-wrap-distance-right:9.05pt;mso-wrap-distance-top:0pt;mso-wrap-distance-bottom:0pt;margin-top:16.1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)  Why are you writing the letter? Explain who you are writing to and wh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168400</wp:posOffset>
                </wp:positionV>
                <wp:extent cx="9232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 Can you explain what a push factor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9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) Can you explain what a push factor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2501900</wp:posOffset>
                </wp:positionV>
                <wp:extent cx="1149985" cy="1993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 Give examples, why do you want to move from the countryside? Think about the reasons you lis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57pt;mso-wrap-distance-left:9.05pt;mso-wrap-distance-right:9.05pt;mso-wrap-distance-top:0pt;mso-wrap-distance-bottom:0pt;margin-top:197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) Give examples, why do you want to move from the countryside? Think about the reasons you li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980</wp:posOffset>
                </wp:positionH>
                <wp:positionV relativeFrom="paragraph">
                  <wp:posOffset>4264025</wp:posOffset>
                </wp:positionV>
                <wp:extent cx="989965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) Can you explain what a pull factor i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1.7pt;mso-wrap-distance-left:9.05pt;mso-wrap-distance-right:9.05pt;mso-wrap-distance-top:0pt;mso-wrap-distance-bottom:0pt;margin-top:335.7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) Can you explain what a pull factor i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7425</wp:posOffset>
                </wp:positionH>
                <wp:positionV relativeFrom="paragraph">
                  <wp:posOffset>5511800</wp:posOffset>
                </wp:positionV>
                <wp:extent cx="1359535" cy="1683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) Why do you want to live in the city? What is attracting you to live there? Give exa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32.55pt;mso-wrap-distance-left:9.05pt;mso-wrap-distance-right:9.05pt;mso-wrap-distance-top:0pt;mso-wrap-distance-bottom:0pt;margin-top:434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5) Why do you want to live in the city? What is attracting you to live there? Give examp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6950075</wp:posOffset>
                </wp:positionV>
                <wp:extent cx="1359535" cy="1721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) Conclude your letter. Where have you decided to live- the city or countryside? Explain wh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35.55pt;mso-wrap-distance-left:9.05pt;mso-wrap-distance-right:9.05pt;mso-wrap-distance-top:0pt;mso-wrap-distance-bottom:0pt;margin-top:547.2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6) Conclude your letter. Where have you decided to live- the city or countryside? Explain wh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BA87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8:00Z</dcterms:created>
  <dc:creator>rachel.robertson</dc:creator>
  <dc:description/>
  <dc:language>en-US</dc:language>
  <cp:lastModifiedBy>Olivia Russell</cp:lastModifiedBy>
  <cp:lastPrinted>2015-06-02T12:30:00Z</cp:lastPrinted>
  <dcterms:modified xsi:type="dcterms:W3CDTF">2015-06-02T11:30:00Z</dcterms:modified>
  <cp:revision>9</cp:revision>
  <dc:subject/>
  <dc:title/>
</cp:coreProperties>
</file>