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Lichens and polluti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Field work bookle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be identifying the lichen species found on the trunk and bark of certain trees at different sites. Read the instructions carefully and complete the tables clearly and accuratel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ite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ite informa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d referenc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-us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* You could also draw a field sketch or take photos of the si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runk surve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ree species using the “which tree?” resource. Write the name of the species into the tab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Choose 3 </w:t>
      </w:r>
      <w:r>
        <w:rPr>
          <w:rFonts w:cs="Arial" w:ascii="Arial" w:hAnsi="Arial"/>
          <w:sz w:val="28"/>
          <w:szCs w:val="28"/>
          <w:u w:val="single"/>
        </w:rPr>
        <w:t>accessible</w:t>
      </w:r>
      <w:r>
        <w:rPr>
          <w:rFonts w:cs="Arial" w:ascii="Arial" w:hAnsi="Arial"/>
          <w:sz w:val="28"/>
          <w:szCs w:val="28"/>
        </w:rPr>
        <w:t xml:space="preserve"> trees of the </w:t>
      </w:r>
      <w:r>
        <w:rPr>
          <w:rFonts w:cs="Arial" w:ascii="Arial" w:hAnsi="Arial"/>
          <w:sz w:val="28"/>
          <w:szCs w:val="28"/>
          <w:u w:val="single"/>
        </w:rPr>
        <w:t>same species</w:t>
      </w:r>
      <w:r>
        <w:rPr>
          <w:rFonts w:cs="Arial" w:ascii="Arial" w:hAnsi="Arial"/>
          <w:sz w:val="28"/>
          <w:szCs w:val="28"/>
        </w:rPr>
        <w:t xml:space="preserve"> to surv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efully and accurately use the key and colour plates to identify the species of lichen on each trunk and complete the t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chart to record the pollution tolerance level of each species foun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* Take care not to mistake the bright green algae species often found on tre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04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species used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hen species identified on tru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lution tolerance (P=polluted, M=moderate, S=slight, C=clea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wig surve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You need to select </w:t>
      </w:r>
      <w:r>
        <w:rPr>
          <w:rFonts w:cs="Arial" w:ascii="Arial" w:hAnsi="Arial"/>
          <w:sz w:val="28"/>
          <w:szCs w:val="28"/>
          <w:u w:val="single"/>
        </w:rPr>
        <w:t>accessible</w:t>
      </w:r>
      <w:r>
        <w:rPr>
          <w:rFonts w:cs="Arial" w:ascii="Arial" w:hAnsi="Arial"/>
          <w:sz w:val="28"/>
          <w:szCs w:val="28"/>
        </w:rPr>
        <w:t xml:space="preserve"> twigs in </w:t>
      </w:r>
      <w:r>
        <w:rPr>
          <w:rFonts w:cs="Arial" w:ascii="Arial" w:hAnsi="Arial"/>
          <w:sz w:val="28"/>
          <w:szCs w:val="28"/>
          <w:u w:val="single"/>
        </w:rPr>
        <w:t>non-shaded</w:t>
      </w:r>
      <w:r>
        <w:rPr>
          <w:rFonts w:cs="Arial" w:ascii="Arial" w:hAnsi="Arial"/>
          <w:sz w:val="28"/>
          <w:szCs w:val="28"/>
        </w:rPr>
        <w:t xml:space="preserve"> parts of the canopy from one or more of the trees you used for the trunk surve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ust survey 10 twigs in tot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should be about 3-4 cm in diameter at the base (where they meet the main branch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any lichen species found in the table belo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8"/>
        <w:gridCol w:w="3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ig numb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hen species identified on each twi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lution tolerance (P, M, S or C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ite B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ite informa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id reference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-us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* You could also draw a field sketch or take photos of the si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runk surve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eat the process as for site A. If possible, try to use the same tree spec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04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species used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hen species identified on trun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lution tolerance (P=polluted, M=moderate, S=slight, C=clea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e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wig surve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8"/>
        <w:gridCol w:w="3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ig numb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hen species identified on each twi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lution tolerance (P, M, S or C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4:00Z</dcterms:created>
  <dc:creator>Administrator</dc:creator>
  <dc:description/>
  <cp:keywords/>
  <dc:language>en-US</dc:language>
  <cp:lastModifiedBy>Administrator</cp:lastModifiedBy>
  <dcterms:modified xsi:type="dcterms:W3CDTF">2007-12-14T11:58:00Z</dcterms:modified>
  <cp:revision>2</cp:revision>
  <dc:subject/>
  <dc:title>Lichens and pollution</dc:title>
</cp:coreProperties>
</file>