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Starter resour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m 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459230"/>
            <wp:effectExtent l="0" t="0" r="0" b="0"/>
            <wp:wrapTight wrapText="bothSides">
              <wp:wrapPolygon edited="0">
                <wp:start x="-58" y="0"/>
                <wp:lineTo x="-58" y="21418"/>
                <wp:lineTo x="21600" y="214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y name is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facts about me are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______________ are an example of two o_______________ living together in a s________________________ relationship. This means…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three main types. These are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they usefu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environment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resource for human being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elp us understand the health of the environmen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the aims of the fieldwork activity in the space belo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5:00Z</dcterms:created>
  <dc:creator>Administrator</dc:creator>
  <dc:description/>
  <cp:keywords/>
  <dc:language>en-US</dc:language>
  <cp:lastModifiedBy>Administrator</cp:lastModifiedBy>
  <dcterms:modified xsi:type="dcterms:W3CDTF">2007-11-21T17:25:00Z</dcterms:modified>
  <cp:revision>2</cp:revision>
  <dc:subject/>
  <dc:title>Starter resource</dc:title>
</cp:coreProperties>
</file>