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6">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Kenya – A changing nation</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Kenya – A changing nation</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0485</wp:posOffset>
                </wp:positionV>
                <wp:extent cx="4770120" cy="1575435"/>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12"/>
                              <w:gridCol w:w="1233"/>
                              <w:gridCol w:w="5444"/>
                              <w:gridCol w:w="2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Maasai men and boy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 T Behre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asai men wear a brightly coloured cloth called a shuka and carry spears to protect themselves and their cattle from predators. </w:t>
                                  </w:r>
                                </w:p>
                                <w:p>
                                  <w:pPr>
                                    <w:pStyle w:val="Normal"/>
                                    <w:spacing w:before="0" w:after="0"/>
                                    <w:rPr/>
                                  </w:pPr>
                                  <w:r>
                                    <w:rPr>
                                      <w:rFonts w:cs="Calibri" w:ascii="Calibri" w:hAnsi="Calibri"/>
                                      <w:color w:val="000000"/>
                                      <w:lang w:eastAsia="en-GB"/>
                                    </w:rPr>
                                    <w:t xml:space="preserve">'At night where it is windy and cold, the warrior does not complain he stands proud and bold'. </w:t>
                                    <w:br/>
                                    <w:t xml:space="preserve">By Davis </w:t>
                                  </w:r>
                                  <w:r>
                                    <w:rPr>
                                      <w:rFonts w:cs="Calibri" w:ascii="Calibri" w:hAnsi="Calibri"/>
                                      <w:i/>
                                      <w:iCs/>
                                      <w:color w:val="000000"/>
                                      <w:lang w:eastAsia="en-GB"/>
                                    </w:rPr>
                                    <w:t>(</w:t>
                                  </w:r>
                                  <w:r>
                                    <w:rPr>
                                      <w:rFonts w:cs="Calibri" w:ascii="Calibri" w:hAnsi="Calibri"/>
                                      <w:color w:val="000000"/>
                                      <w:lang w:eastAsia="en-GB"/>
                                    </w:rPr>
                                    <w:t xml:space="preserve">Friends of Maasai People Community Group)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5.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12"/>
                        <w:gridCol w:w="1233"/>
                        <w:gridCol w:w="5444"/>
                        <w:gridCol w:w="2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Maasai men and boy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 T Behre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aasai men wear a brightly coloured cloth called a shuka and carry spears to protect themselves and their cattle from predators. </w:t>
                            </w:r>
                          </w:p>
                          <w:p>
                            <w:pPr>
                              <w:pStyle w:val="Normal"/>
                              <w:spacing w:before="0" w:after="0"/>
                              <w:rPr/>
                            </w:pPr>
                            <w:r>
                              <w:rPr>
                                <w:rFonts w:cs="Calibri" w:ascii="Calibri" w:hAnsi="Calibri"/>
                                <w:color w:val="000000"/>
                                <w:lang w:eastAsia="en-GB"/>
                              </w:rPr>
                              <w:t xml:space="preserve">'At night where it is windy and cold, the warrior does not complain he stands proud and bold'. </w:t>
                              <w:br/>
                              <w:t xml:space="preserve">By Davis </w:t>
                            </w:r>
                            <w:r>
                              <w:rPr>
                                <w:rFonts w:cs="Calibri" w:ascii="Calibri" w:hAnsi="Calibri"/>
                                <w:i/>
                                <w:iCs/>
                                <w:color w:val="000000"/>
                                <w:lang w:eastAsia="en-GB"/>
                              </w:rPr>
                              <w:t>(</w:t>
                            </w:r>
                            <w:r>
                              <w:rPr>
                                <w:rFonts w:cs="Calibri" w:ascii="Calibri" w:hAnsi="Calibri"/>
                                <w:color w:val="000000"/>
                                <w:lang w:eastAsia="en-GB"/>
                              </w:rPr>
                              <w:t xml:space="preserve">Friends of Maasai People Community Group)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137"/>
        <w:gridCol w:w="1233"/>
        <w:gridCol w:w="5119"/>
        <w:gridCol w:w="2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 A Maasai wom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Maasai woman wearing traditional jewellery she has mad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81280</wp:posOffset>
                </wp:positionV>
                <wp:extent cx="4770120" cy="123380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01"/>
                              <w:gridCol w:w="1233"/>
                              <w:gridCol w:w="5555"/>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Maasai warriors of Kapt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seph Thom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ketch was made by Joseph Thomson who travelled through Maasai lands in the 1880s. It shows the Maasai warriors of Kapte. Joseph called the Maasai a terror to all their neighbours because they were so fier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6.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01"/>
                        <w:gridCol w:w="1233"/>
                        <w:gridCol w:w="5555"/>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Maasai warriors of Kapt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seph Thom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ketch was made by Joseph Thomson who travelled through Maasai lands in the 1880s. It shows the Maasai warriors of Kapte. Joseph called the Maasai a terror to all their neighbours because they were so fier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55"/>
        <w:gridCol w:w="1233"/>
        <w:gridCol w:w="5501"/>
        <w:gridCol w:w="2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Ceremony honouring a Chief's son who has killed a lion with a spea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cqueen Dutkewic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was taken on an expedition in 1908 during a ceremony to celebrate the killing of a lion by the Chiefs son. In those days, this was a sign of brave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21590</wp:posOffset>
                </wp:positionV>
                <wp:extent cx="4770120" cy="1404620"/>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14"/>
                              <w:gridCol w:w="1233"/>
                              <w:gridCol w:w="5442"/>
                              <w:gridCol w:w="2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Young Maasai me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 T Behre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photograph was taken in Tanzania in 1905 when the Maasai lived across larger areas of land than they do today.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Young Maasai men such as the ones in the picture are responsible for herding and looking after cattle and protecting the villag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1.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14"/>
                        <w:gridCol w:w="1233"/>
                        <w:gridCol w:w="5442"/>
                        <w:gridCol w:w="2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Young Maasai me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 T Behren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photograph was taken in Tanzania in 1905 when the Maasai lived across larger areas of land than they do today.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Young Maasai men such as the ones in the picture are responsible for herding and looking after cattle and protecting the villag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37"/>
        <w:gridCol w:w="1233"/>
        <w:gridCol w:w="5519"/>
        <w:gridCol w:w="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Native boys covered in woodas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rs C Bruc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image shows young Maasai boys who have been covered in woodash. Boys between the ages of 12 and 24 go through ceremonies such as this so they can become warrior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48895</wp:posOffset>
                </wp:positionV>
                <wp:extent cx="4770120" cy="892175"/>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095"/>
                              <w:gridCol w:w="1233"/>
                              <w:gridCol w:w="5161"/>
                              <w:gridCol w:w="2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9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Maasais watching the popular gambling game of 'Ba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derwood &amp; Underwoo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ao is a traditional game that is played in many African countr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3.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095"/>
                        <w:gridCol w:w="1233"/>
                        <w:gridCol w:w="5161"/>
                        <w:gridCol w:w="2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9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Maasais watching the popular gambling game of 'Bao'</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derwood &amp; Underwoo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ao is a traditional game that is played in many African countri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15570</wp:posOffset>
                </wp:positionV>
                <wp:extent cx="4770120" cy="1746250"/>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12"/>
                              <w:gridCol w:w="1233"/>
                              <w:gridCol w:w="5544"/>
                              <w:gridCol w:w="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Reviewing the Expediti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seph Thom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shows Joseph Thomson with his servants, Chuma and Makatubu. Joseph Thomson was a Scottish explorer who travelled through the lands of the Maasai with his African servant James Chuma.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He went on the trip knowing that no explorers had ever travelled through the Maasai's lands before, because they were known to be so dangerou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9.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12"/>
                        <w:gridCol w:w="1233"/>
                        <w:gridCol w:w="5544"/>
                        <w:gridCol w:w="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Reviewing the Expediti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seph Thom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is image shows Joseph Thomson with his servants, Chuma and Makatubu. Joseph Thomson was a Scottish explorer who travelled through the lands of the Maasai with his African servant James Chuma.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He went on the trip knowing that no explorers had ever travelled through the Maasai's lands before, because they were known to be so dangerou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62"/>
        <w:gridCol w:w="1233"/>
        <w:gridCol w:w="5494"/>
        <w:gridCol w:w="2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2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James Chuma 1850-1882</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ull &amp; Co</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James Chuma was 3 years old when he was liberated from slavery. He grew up in India and later returned to Africa to help explore the continent.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He was known for his reliability and commitment, and in Joseph Thomson's words "did so much to open up Africa to Science and communication".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40640</wp:posOffset>
                </wp:positionV>
                <wp:extent cx="4770120" cy="1404620"/>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9"/>
                              <w:gridCol w:w="1233"/>
                              <w:gridCol w:w="5597"/>
                              <w:gridCol w:w="2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Nairobi in 1900</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R Baa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of Nairobi from 1900 shows the city one year after it was founded. The city was built by the British who were building a railway line form Mombasa to Kisumu. They wanted Kenyas capital city to be in the middle of the country to make it easier to control the whole count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9"/>
                        <w:gridCol w:w="1233"/>
                        <w:gridCol w:w="5597"/>
                        <w:gridCol w:w="2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Nairobi in 1900</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 R Baas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of Nairobi from 1900 shows the city one year after it was founded. The city was built by the British who were building a railway line form Mombasa to Kisumu. They wanted Kenyas capital city to be in the middle of the country to make it easier to control the whole count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121285</wp:posOffset>
                </wp:positionV>
                <wp:extent cx="4770120" cy="892175"/>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933"/>
                              <w:gridCol w:w="1233"/>
                              <w:gridCol w:w="5323"/>
                              <w:gridCol w:w="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Nairobi and surrounding count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ar Office - Lond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map was drawn by the War Office in 1912. It shows Nairobi and the area around the cit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9.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933"/>
                        <w:gridCol w:w="1233"/>
                        <w:gridCol w:w="5323"/>
                        <w:gridCol w:w="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Nairobi and surrounding count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ar Office - Lond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map was drawn by the War Office in 1912. It shows Nairobi and the area around the cit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41"/>
        <w:gridCol w:w="1233"/>
        <w:gridCol w:w="5515"/>
        <w:gridCol w:w="2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Central Nairob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Nairobi means stream of cold water in the Maasai language. This photograph shows the centre of Nairobi were there are many skyscrapers and expensive hotels and hom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832"/>
        <w:gridCol w:w="1233"/>
        <w:gridCol w:w="5424"/>
        <w:gridCol w:w="2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5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Greater flamingo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tephen Coy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3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Flamingos come to Kenya's lakes specially to feed on the algae in the water. It is the algae that give them their pink colou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52070</wp:posOffset>
                </wp:positionV>
                <wp:extent cx="4770120" cy="1746250"/>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79"/>
                              <w:gridCol w:w="1233"/>
                              <w:gridCol w:w="5477"/>
                              <w:gridCol w:w="2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Maasai Moran perform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Maasai warriors are called El Moran. In this picture they are performing a traditional dance for tourists on the edge of the Maasai Mara game park.</w:t>
                                    <w:br/>
                                    <w:br/>
                                    <w:t xml:space="preserve">'When the warriors jump and hop, the dust rises as they kick and stomp'. </w:t>
                                    <w:br/>
                                    <w:t>By Davis (</w:t>
                                  </w:r>
                                  <w:r>
                                    <w:rPr>
                                      <w:rFonts w:cs="Calibri" w:ascii="Calibri" w:hAnsi="Calibri"/>
                                      <w:i/>
                                      <w:iCs/>
                                      <w:color w:val="000000"/>
                                      <w:lang w:eastAsia="en-GB"/>
                                    </w:rPr>
                                    <w:t>Friends of Maasai People Community Group</w:t>
                                  </w:r>
                                  <w:r>
                                    <w:rPr>
                                      <w:rFonts w:cs="Calibri" w:ascii="Calibri" w:hAnsi="Calibri"/>
                                      <w:color w:val="000000"/>
                                      <w:lang w:eastAsia="en-GB"/>
                                    </w:rPr>
                                    <w: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4.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79"/>
                        <w:gridCol w:w="1233"/>
                        <w:gridCol w:w="5477"/>
                        <w:gridCol w:w="2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Maasai Moran perform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Maasai warriors are called El Moran. In this picture they are performing a traditional dance for tourists on the edge of the Maasai Mara game park.</w:t>
                              <w:br/>
                              <w:br/>
                              <w:t xml:space="preserve">'When the warriors jump and hop, the dust rises as they kick and stomp'. </w:t>
                              <w:br/>
                              <w:t>By Davis (</w:t>
                            </w:r>
                            <w:r>
                              <w:rPr>
                                <w:rFonts w:cs="Calibri" w:ascii="Calibri" w:hAnsi="Calibri"/>
                                <w:i/>
                                <w:iCs/>
                                <w:color w:val="000000"/>
                                <w:lang w:eastAsia="en-GB"/>
                              </w:rPr>
                              <w:t>Friends of Maasai People Community Group</w:t>
                            </w:r>
                            <w:r>
                              <w:rPr>
                                <w:rFonts w:cs="Calibri" w:ascii="Calibri" w:hAnsi="Calibri"/>
                                <w:color w:val="000000"/>
                                <w:lang w:eastAsia="en-GB"/>
                              </w:rPr>
                              <w: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95885</wp:posOffset>
                </wp:positionV>
                <wp:extent cx="4770120" cy="1233805"/>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10"/>
                              <w:gridCol w:w="1233"/>
                              <w:gridCol w:w="5546"/>
                              <w:gridCol w:w="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Spraying weed killer on crop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enya has some very good farmland because of its good climate and good soils. Farming provides jobs for many of Kenya's people. Crops grown there include tea, coffee, coconuts, sugar cane and tropical frui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7.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10"/>
                        <w:gridCol w:w="1233"/>
                        <w:gridCol w:w="5546"/>
                        <w:gridCol w:w="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7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Spraying weed killer on crop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enya has some very good farmland because of its good climate and good soils. Farming provides jobs for many of Kenya's people. Crops grown there include tea, coffee, coconuts, sugar cane and tropical frui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95885</wp:posOffset>
                </wp:positionV>
                <wp:extent cx="4770120" cy="89217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62"/>
                              <w:gridCol w:w="1233"/>
                              <w:gridCol w:w="5394"/>
                              <w:gridCol w:w="2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2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A market in Lamu</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eil William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n Kenya there are many outdoor markets, where farmers sell some of the crops they have grown on their farm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7.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62"/>
                        <w:gridCol w:w="1233"/>
                        <w:gridCol w:w="5394"/>
                        <w:gridCol w:w="2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2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A market in Lamu</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eil William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In Kenya there are many outdoor markets, where farmers sell some of the crops they have grown on their farm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93980</wp:posOffset>
                </wp:positionV>
                <wp:extent cx="4773295" cy="1053465"/>
                <wp:effectExtent l="0" t="0" r="0" b="0"/>
                <wp:wrapSquare wrapText="bothSides"/>
                <wp:docPr id="15" name="Frame12"/>
                <a:graphic xmlns:a="http://schemas.openxmlformats.org/drawingml/2006/main">
                  <a:graphicData uri="http://schemas.microsoft.com/office/word/2010/wordprocessingShape">
                    <wps:wsp>
                      <wps:cNvSpPr txBox="1"/>
                      <wps:spPr>
                        <a:xfrm>
                          <a:off x="0" y="0"/>
                          <a:ext cx="4773295" cy="1053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75" w:type="dxa"/>
                              </w:tblCellMar>
                            </w:tblPr>
                            <w:tblGrid>
                              <w:gridCol w:w="759"/>
                              <w:gridCol w:w="1233"/>
                              <w:gridCol w:w="5502"/>
                              <w:gridCol w:w="23"/>
                            </w:tblGrid>
                            <w:tr>
                              <w:trPr/>
                              <w:tc>
                                <w:tcPr>
                                  <w:tcW w:w="759"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35" w:type="dxa"/>
                                  <w:gridSpan w:val="2"/>
                                  <w:tcBorders>
                                    <w:bottom w:val="single" w:sz="6" w:space="0" w:color="FFFFFF"/>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Acacia tree and lava flow</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02"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74</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02"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ybil Sassoon</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02" w:type="dxa"/>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re are lots of different types of landscape in Kenya. This image shows part of the Rift Valley. The valley is so large, that it can actually be seen from outer space.</w:t>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85pt;height:82.95pt;mso-wrap-distance-left:0pt;mso-wrap-distance-right:9pt;mso-wrap-distance-top:0pt;mso-wrap-distance-bottom:0pt;margin-top:7.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75" w:type="dxa"/>
                        </w:tblCellMar>
                      </w:tblPr>
                      <w:tblGrid>
                        <w:gridCol w:w="759"/>
                        <w:gridCol w:w="1233"/>
                        <w:gridCol w:w="5502"/>
                        <w:gridCol w:w="23"/>
                      </w:tblGrid>
                      <w:tr>
                        <w:trPr/>
                        <w:tc>
                          <w:tcPr>
                            <w:tcW w:w="759"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35" w:type="dxa"/>
                            <w:gridSpan w:val="2"/>
                            <w:tcBorders>
                              <w:bottom w:val="single" w:sz="6" w:space="0" w:color="FFFFFF"/>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Acacia tree and lava flow</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02"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74</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02"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ybil Sassoon</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59"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02" w:type="dxa"/>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re are lots of different types of landscape in Kenya. This image shows part of the Rift Valley. The valley is so large, that it can actually be seen from outer space.</w:t>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119380</wp:posOffset>
                </wp:positionV>
                <wp:extent cx="4770120" cy="1062990"/>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27"/>
                              <w:gridCol w:w="1233"/>
                              <w:gridCol w:w="5429"/>
                              <w:gridCol w:w="2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6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Fish Farm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enya also has many fish farms. The fish produced are sold in Kenya and abroad and provide the country with a good inco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9.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27"/>
                        <w:gridCol w:w="1233"/>
                        <w:gridCol w:w="5429"/>
                        <w:gridCol w:w="2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6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Fish Farm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enya also has many fish farms. The fish produced are sold in Kenya and abroad and provide the country with a good inco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29540</wp:posOffset>
                </wp:positionV>
                <wp:extent cx="4770120" cy="1233805"/>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04"/>
                              <w:gridCol w:w="1233"/>
                              <w:gridCol w:w="5552"/>
                              <w:gridCol w:w="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A shanty settlement in Nairob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Like most cities Nairobi has wealthy areas and poorer areas. Most of the people who live in Nairobi are poor and live in shanty towns. Shanty towns are areas of very poor housing without running water or electricit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10.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04"/>
                        <w:gridCol w:w="1233"/>
                        <w:gridCol w:w="5552"/>
                        <w:gridCol w:w="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8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A shanty settlement in Nairob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drian Arbib</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Like most cities Nairobi has wealthy areas and poorer areas. Most of the people who live in Nairobi are poor and live in shanty towns. Shanty towns are areas of very poor housing without running water or electricity.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92710</wp:posOffset>
                </wp:positionV>
                <wp:extent cx="4770120" cy="106299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68"/>
                              <w:gridCol w:w="1233"/>
                              <w:gridCol w:w="5488"/>
                              <w:gridCol w:w="2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2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Waterfall in the Central Highlan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central highlands of Kenya have the best climate in the country. Farmers in the area grow flowers, pineapples, tea and coffee and also produce catt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7.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68"/>
                        <w:gridCol w:w="1233"/>
                        <w:gridCol w:w="5488"/>
                        <w:gridCol w:w="2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2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Waterfall in the Central Highlan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central highlands of Kenya have the best climate in the country. Farmers in the area grow flowers, pineapples, tea and coffee and also produce catt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118745</wp:posOffset>
                </wp:positionV>
                <wp:extent cx="4770120" cy="1404620"/>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16"/>
                              <w:gridCol w:w="1233"/>
                              <w:gridCol w:w="5440"/>
                              <w:gridCol w:w="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Tourists and driver at gate to Tsavo East National Pa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Tsavo National Park is the largest national park in Kenya. It is divided into 2 by a railway that runs from Mombasa to Nairobi.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ourists visit the park to see the beautiful landscapes and to see animals such as elephants, lions and rhino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9.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16"/>
                        <w:gridCol w:w="1233"/>
                        <w:gridCol w:w="5440"/>
                        <w:gridCol w:w="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7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Tourists and driver at gate to Tsavo East National Park</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Tsavo National Park is the largest national park in Kenya. It is divided into 2 by a railway that runs from Mombasa to Nairobi. </w:t>
                            </w:r>
                          </w:p>
                          <w:p>
                            <w:pPr>
                              <w:pStyle w:val="Normal"/>
                              <w:spacing w:before="0" w:after="0"/>
                              <w:rPr>
                                <w:rFonts w:ascii="Calibri" w:hAnsi="Calibri" w:cs="Calibri"/>
                                <w:color w:val="000000"/>
                                <w:lang w:eastAsia="en-GB"/>
                              </w:rPr>
                            </w:pPr>
                            <w:r>
                              <w:rPr>
                                <w:rFonts w:cs="Calibri" w:ascii="Calibri" w:hAnsi="Calibri"/>
                                <w:color w:val="000000"/>
                                <w:lang w:eastAsia="en-GB"/>
                              </w:rPr>
                              <w:t xml:space="preserve">Tourists visit the park to see the beautiful landscapes and to see animals such as elephants, lions and rhino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71"/>
        <w:gridCol w:w="1233"/>
        <w:gridCol w:w="5485"/>
        <w:gridCol w:w="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Lamu Islan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9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tourists visit Kenya for its beautiful Indian Ocean coastline. Lamu Island is very popular with tourists and can be found off the Eastern Coast of Kenya.</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38100</wp:posOffset>
                </wp:positionV>
                <wp:extent cx="4770120" cy="1404620"/>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9"/>
                              <w:gridCol w:w="1233"/>
                              <w:gridCol w:w="5577"/>
                              <w:gridCol w:w="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The Rift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Rift Valley cuts through the centre of Kenya, running from the north of the country to the south. It was formed when large cracks formed on the surface of the earth and began to separate. The land between them sank and is now known as the Rift Valle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9"/>
                        <w:gridCol w:w="1233"/>
                        <w:gridCol w:w="5577"/>
                        <w:gridCol w:w="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The Rift Valle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Rift Valley cuts through the centre of Kenya, running from the north of the country to the south. It was formed when large cracks formed on the surface of the earth and began to separate. The land between them sank and is now known as the Rift Valle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27305</wp:posOffset>
                </wp:positionV>
                <wp:extent cx="4770120" cy="1062990"/>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78"/>
                              <w:gridCol w:w="1233"/>
                              <w:gridCol w:w="5478"/>
                              <w:gridCol w:w="2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Mount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rtha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ount Kenya is the second highest mountain in Africa at 5,199 metres. The Kenyan people call the mountain Kirinyaga which means Mountain of Go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2.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78"/>
                        <w:gridCol w:w="1233"/>
                        <w:gridCol w:w="5478"/>
                        <w:gridCol w:w="2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Mount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rtha Holm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Mount Kenya is the second highest mountain in Africa at 5,199 metres. The Kenyan people call the mountain Kirinyaga which means Mountain of Go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52705</wp:posOffset>
                </wp:positionV>
                <wp:extent cx="4770120" cy="1233805"/>
                <wp:effectExtent l="0" t="0" r="0" b="0"/>
                <wp:wrapSquare wrapText="bothSides"/>
                <wp:docPr id="22" name="Frame19"/>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7"/>
                              <w:gridCol w:w="1233"/>
                              <w:gridCol w:w="5519"/>
                              <w:gridCol w:w="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5. Moving house in North East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obert Malett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northern parts of Kenya are extremely dry with very poor soils and rains. Animal herders do live in this area, but they must keep moving to find food and water for their animal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4.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7"/>
                        <w:gridCol w:w="1233"/>
                        <w:gridCol w:w="5519"/>
                        <w:gridCol w:w="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5. Moving house in North East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obert Malett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northern parts of Kenya are extremely dry with very poor soils and rains. Animal herders do live in this area, but they must keep moving to find food and water for their animal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128270</wp:posOffset>
                </wp:positionV>
                <wp:extent cx="4770755" cy="1056640"/>
                <wp:effectExtent l="0" t="0" r="0" b="0"/>
                <wp:wrapSquare wrapText="bothSides"/>
                <wp:docPr id="23" name="Frame20"/>
                <a:graphic xmlns:a="http://schemas.openxmlformats.org/drawingml/2006/main">
                  <a:graphicData uri="http://schemas.microsoft.com/office/word/2010/wordprocessingShape">
                    <wps:wsp>
                      <wps:cNvSpPr txBox="1"/>
                      <wps:spPr>
                        <a:xfrm>
                          <a:off x="0" y="0"/>
                          <a:ext cx="4770755" cy="105664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6. The Western Highlan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Western highlands are the centre of the tea industry in Kenya because of the good soils and rain. The area around Lake Victoria receives rainfall almost everyday.</w:t>
                                  </w:r>
                                </w:p>
                              </w:tc>
                            </w:tr>
                          </w:tbl>
                        </w:txbxContent>
                      </wps:txbx>
                      <wps:bodyPr anchor="t" lIns="0" tIns="0" rIns="0" bIns="0">
                        <a:noAutofit/>
                      </wps:bodyPr>
                    </wps:wsp>
                  </a:graphicData>
                </a:graphic>
              </wp:anchor>
            </w:drawing>
          </mc:Choice>
          <mc:Fallback>
            <w:pict>
              <v:rect fillcolor="#FFFFFF" style="position:absolute;rotation:-0;width:375.65pt;height:83.2pt;mso-wrap-distance-left:0pt;mso-wrap-distance-right:9pt;mso-wrap-distance-top:0pt;mso-wrap-distance-bottom:0pt;margin-top:10.1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6. The Western Highlan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Western highlands are the centre of the tea industry in Kenya because of the good soils and rain. The area around Lake Victoria receives rainfall almost everyday.</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27305</wp:posOffset>
                </wp:positionV>
                <wp:extent cx="4770120" cy="1062990"/>
                <wp:effectExtent l="0" t="0" r="0" b="0"/>
                <wp:wrapSquare wrapText="bothSides"/>
                <wp:docPr id="24" name="Frame21"/>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72"/>
                              <w:gridCol w:w="1233"/>
                              <w:gridCol w:w="5484"/>
                              <w:gridCol w:w="2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Rift Valley Landscap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obert Malett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Rift features some of Kenya's most beautiful landscape features such as Mount Kenya and Lake Turkana, Lake Baringo, Lake Nakuru and Lake Magadi.</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2.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72"/>
                        <w:gridCol w:w="1233"/>
                        <w:gridCol w:w="5484"/>
                        <w:gridCol w:w="2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Rift Valley Landscap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obert Malett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Rift features some of Kenya's most beautiful landscape features such as Mount Kenya and Lake Turkana, Lake Baringo, Lake Nakuru and Lake Magadi.</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99"/>
        <w:gridCol w:w="1233"/>
        <w:gridCol w:w="5457"/>
        <w:gridCol w:w="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9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8. Lions of the Maasai Mar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8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Bryan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5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ny tourists are attracted to Kenya because of its wildlife. Animals seen on safari include lions, rhinos, buffalos, leopards and elephan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3">
                <wp:simplePos x="0" y="0"/>
                <wp:positionH relativeFrom="margin">
                  <wp:posOffset>-3175</wp:posOffset>
                </wp:positionH>
                <wp:positionV relativeFrom="paragraph">
                  <wp:posOffset>3175</wp:posOffset>
                </wp:positionV>
                <wp:extent cx="4770120" cy="1404620"/>
                <wp:effectExtent l="0" t="0" r="0" b="0"/>
                <wp:wrapSquare wrapText="bothSides"/>
                <wp:docPr id="25" name="Frame22"/>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33"/>
                              <w:gridCol w:w="1233"/>
                              <w:gridCol w:w="5523"/>
                              <w:gridCol w:w="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A Kenyan hotel work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iedrich Stark / Still Pictur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Kenya makes much of its money from tourism. People visit the country to see the beautiful landscapes, the rare animals and to experience the culture of people such as the Maasai. </w:t>
                                  </w:r>
                                </w:p>
                                <w:p>
                                  <w:pPr>
                                    <w:pStyle w:val="Normal"/>
                                    <w:spacing w:before="0" w:after="0"/>
                                    <w:rPr>
                                      <w:rFonts w:ascii="Calibri" w:hAnsi="Calibri" w:cs="Calibri"/>
                                      <w:color w:val="000000"/>
                                      <w:lang w:eastAsia="en-GB"/>
                                    </w:rPr>
                                  </w:pPr>
                                  <w:r>
                                    <w:rPr>
                                      <w:rFonts w:cs="Calibri" w:ascii="Calibri" w:hAnsi="Calibri"/>
                                      <w:color w:val="000000"/>
                                      <w:lang w:eastAsia="en-GB"/>
                                    </w:rPr>
                                    <w:t>Many people are employed by hotels, shops and restaurants to provide the services the tourists nee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0.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33"/>
                        <w:gridCol w:w="1233"/>
                        <w:gridCol w:w="5523"/>
                        <w:gridCol w:w="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5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A Kenyan hotel work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iedrich Stark / Still Picture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Kenya makes much of its money from tourism. People visit the country to see the beautiful landscapes, the rare animals and to experience the culture of people such as the Maasai. </w:t>
                            </w:r>
                          </w:p>
                          <w:p>
                            <w:pPr>
                              <w:pStyle w:val="Normal"/>
                              <w:spacing w:before="0" w:after="0"/>
                              <w:rPr>
                                <w:rFonts w:ascii="Calibri" w:hAnsi="Calibri" w:cs="Calibri"/>
                                <w:color w:val="000000"/>
                                <w:lang w:eastAsia="en-GB"/>
                              </w:rPr>
                            </w:pPr>
                            <w:r>
                              <w:rPr>
                                <w:rFonts w:cs="Calibri" w:ascii="Calibri" w:hAnsi="Calibri"/>
                                <w:color w:val="000000"/>
                                <w:lang w:eastAsia="en-GB"/>
                              </w:rPr>
                              <w:t>Many people are employed by hotels, shops and restaurants to provide the services the tourists nee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4">
                <wp:simplePos x="0" y="0"/>
                <wp:positionH relativeFrom="margin">
                  <wp:posOffset>-3175</wp:posOffset>
                </wp:positionH>
                <wp:positionV relativeFrom="paragraph">
                  <wp:posOffset>95885</wp:posOffset>
                </wp:positionV>
                <wp:extent cx="4770120" cy="1233805"/>
                <wp:effectExtent l="0" t="0" r="0" b="0"/>
                <wp:wrapSquare wrapText="bothSides"/>
                <wp:docPr id="26" name="Frame23"/>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077"/>
                              <w:gridCol w:w="1233"/>
                              <w:gridCol w:w="5179"/>
                              <w:gridCol w:w="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A Maasai chil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ate Wins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Maasai child wearing a red shuka (cloth) and traditional jewellery.</w:t>
                                  </w:r>
                                </w:p>
                                <w:p>
                                  <w:pPr>
                                    <w:pStyle w:val="Normal"/>
                                    <w:spacing w:before="0" w:after="0"/>
                                    <w:rPr>
                                      <w:rFonts w:ascii="Calibri" w:hAnsi="Calibri" w:cs="Calibri"/>
                                      <w:color w:val="000000"/>
                                      <w:lang w:eastAsia="en-GB"/>
                                    </w:rPr>
                                  </w:pPr>
                                  <w:r>
                                    <w:rPr>
                                      <w:rFonts w:cs="Calibri" w:ascii="Calibri" w:hAnsi="Calibri"/>
                                      <w:color w:val="000000"/>
                                      <w:lang w:eastAsia="en-GB"/>
                                    </w:rPr>
                                    <w:t xml:space="preserve">"Red is the colour of blood. Red the colour of pride". </w:t>
                                    <w:br/>
                                    <w:t xml:space="preserve">By Peri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7.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077"/>
                        <w:gridCol w:w="1233"/>
                        <w:gridCol w:w="5179"/>
                        <w:gridCol w:w="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A Maasai chil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Kate Wins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7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Maasai child wearing a red shuka (cloth) and traditional jewellery.</w:t>
                            </w:r>
                          </w:p>
                          <w:p>
                            <w:pPr>
                              <w:pStyle w:val="Normal"/>
                              <w:spacing w:before="0" w:after="0"/>
                              <w:rPr>
                                <w:rFonts w:ascii="Calibri" w:hAnsi="Calibri" w:cs="Calibri"/>
                                <w:color w:val="000000"/>
                                <w:lang w:eastAsia="en-GB"/>
                              </w:rPr>
                            </w:pPr>
                            <w:r>
                              <w:rPr>
                                <w:rFonts w:cs="Calibri" w:ascii="Calibri" w:hAnsi="Calibri"/>
                                <w:color w:val="000000"/>
                                <w:lang w:eastAsia="en-GB"/>
                              </w:rPr>
                              <w:t xml:space="preserve">"Red is the colour of blood. Red the colour of pride". </w:t>
                              <w:br/>
                              <w:t xml:space="preserve">By Peri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71"/>
        <w:gridCol w:w="1233"/>
        <w:gridCol w:w="5485"/>
        <w:gridCol w:w="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1. Halluwa seller in Lamu Town -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iff Pereira</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halluwa (sweet) seller in Kenya. Many shop keepers rely on tourists for their income. This shop keeper in Lamu probably sells his sweets to visiting touris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5">
                <wp:simplePos x="0" y="0"/>
                <wp:positionH relativeFrom="margin">
                  <wp:posOffset>-3175</wp:posOffset>
                </wp:positionH>
                <wp:positionV relativeFrom="paragraph">
                  <wp:posOffset>18415</wp:posOffset>
                </wp:positionV>
                <wp:extent cx="4770120" cy="1575435"/>
                <wp:effectExtent l="0" t="0" r="0" b="0"/>
                <wp:wrapSquare wrapText="bothSides"/>
                <wp:docPr id="27" name="Frame24"/>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83"/>
                              <w:gridCol w:w="1233"/>
                              <w:gridCol w:w="5473"/>
                              <w:gridCol w:w="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An ecolodge in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eil William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Ecological tourism is growing. Kenyans are beginning to understand the impact of human activity on the landscape and animals of Kenya. </w:t>
                                  </w:r>
                                </w:p>
                                <w:p>
                                  <w:pPr>
                                    <w:pStyle w:val="Normal"/>
                                    <w:spacing w:before="0" w:after="0"/>
                                    <w:rPr>
                                      <w:rFonts w:ascii="Calibri" w:hAnsi="Calibri" w:cs="Calibri"/>
                                      <w:color w:val="000000"/>
                                      <w:lang w:eastAsia="en-GB"/>
                                    </w:rPr>
                                  </w:pPr>
                                  <w:r>
                                    <w:rPr>
                                      <w:rFonts w:cs="Calibri" w:ascii="Calibri" w:hAnsi="Calibri"/>
                                      <w:color w:val="000000"/>
                                      <w:lang w:eastAsia="en-GB"/>
                                    </w:rPr>
                                    <w:t>The people are trying to reduce this by starting projects that look after and educate tourists about the fragile environments they are visit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1.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83"/>
                        <w:gridCol w:w="1233"/>
                        <w:gridCol w:w="5473"/>
                        <w:gridCol w:w="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0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An ecolodge in Kenya</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Neil William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7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Ecological tourism is growing. Kenyans are beginning to understand the impact of human activity on the landscape and animals of Kenya. </w:t>
                            </w:r>
                          </w:p>
                          <w:p>
                            <w:pPr>
                              <w:pStyle w:val="Normal"/>
                              <w:spacing w:before="0" w:after="0"/>
                              <w:rPr>
                                <w:rFonts w:ascii="Calibri" w:hAnsi="Calibri" w:cs="Calibri"/>
                                <w:color w:val="000000"/>
                                <w:lang w:eastAsia="en-GB"/>
                              </w:rPr>
                            </w:pPr>
                            <w:r>
                              <w:rPr>
                                <w:rFonts w:cs="Calibri" w:ascii="Calibri" w:hAnsi="Calibri"/>
                                <w:color w:val="000000"/>
                                <w:lang w:eastAsia="en-GB"/>
                              </w:rPr>
                              <w:t>The people are trying to reduce this by starting projects that look after and educate tourists about the fragile environments they are visit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3" w:type="dxa"/>
        <w:jc w:val="left"/>
        <w:tblInd w:w="-10"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33. Villag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W L Schnaid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gathering of men in a traditional Kenyan village.</w:t>
            </w:r>
          </w:p>
        </w:tc>
      </w:tr>
    </w:tbl>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Staff</dc:creator>
  <dc:description/>
  <dc:language>en-US</dc:language>
  <cp:lastModifiedBy>Claire Wheeler</cp:lastModifiedBy>
  <cp:lastPrinted>2004-07-08T15:42:00Z</cp:lastPrinted>
  <dcterms:modified xsi:type="dcterms:W3CDTF">2012-08-15T15:43:00Z</dcterms:modified>
  <cp:revision>7</cp:revision>
  <dc:subject/>
  <dc:title/>
</cp:coreProperties>
</file>