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spacing w:lineRule="atLeast" w:line="240"/>
        <w:rPr>
          <w:rFonts w:ascii="Verdana" w:hAnsi="Verdana" w:cs="Verdana"/>
          <w:sz w:val="22"/>
          <w:szCs w:val="22"/>
        </w:rPr>
      </w:pPr>
      <w:r>
        <w:rPr>
          <w:rFonts w:cs="Verdana" w:ascii="Verdana" w:hAnsi="Verdana"/>
          <w:b/>
          <w:sz w:val="22"/>
          <w:szCs w:val="22"/>
        </w:rPr>
        <w:t>Transcript of letter to Lieutenant Cameron to the Secretary of the Royal Geographical Society</w:t>
      </w:r>
    </w:p>
    <w:p>
      <w:pPr>
        <w:pStyle w:val="Normal"/>
        <w:jc w:val="right"/>
        <w:rPr>
          <w:rFonts w:ascii="Verdana" w:hAnsi="Verdana" w:cs="Verdana"/>
        </w:rPr>
      </w:pP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r>
        <w:rPr>
          <w:rFonts w:cs="Verdana" w:ascii="Verdana" w:hAnsi="Verdana"/>
        </w:rPr>
        <w:t>Unyabyembe, October 16th, 1873</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Dear Sir</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It is with extreme regret I write to announce to you the melancholy news of the death of Dr Livingstone of which we received news from Chumoi [Chuma] his servant, who came in in advance of the caravan in order to get some [stores] as he says they are utterly destitute.</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From his report (Chumoi’s), they passed the northern shores of Lake Bemba, and arrived at about 10°s.lat. on the Luapula, when the Doctor was attacked with dysentery which carried him off in about 10 days or a fortnight.  His servants have disembowelled the corpse and filled it with salt and put brandy into the mouth, &amp;c so as to preserve it and are bringing it along with them.  They have also two boxes of books with them and say there is another at Ujiji which the Doctor told them to fetch and take down to the coast with them so I intend as the caravan consists of seventy or eighty men to send part down to the coast at once with the body and take part to Ujiji to bring back the said box.</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I intend now to strike as soon as possible, for the furthest point reached by the Doctor in 1871, and endeavour to trace the river Lualaba to its outlet; fort his I have sufficient stores, but I have been obliged to purchase largely here at very high prices, the Arabs charging 15 dollars for a piece of satine (very inferior sheeting) which might cost 3 dollars at Zanzibar; certainly they are almost out of stores themselve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It is very difficult to get pagazi [porters], as Mirambo’s men are all over the country and infest every road in the country, and they are all afraid to go.  However I am in hopes of getting off now as soon as I have seen the Doctor’s body started for the coast.</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The reason of our long stay is the amount of illness.  I have had eight fevers and a bad attack of inflammation of the eyes, which for some time rendered me quite blind; and even now I am unable to use them for long and my sight is hazy and indistinct.</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On out arrival here after paying off pagazi [porters] we only had 13 bales of cloth left, so that I was obliged to purchase largely especially as I tho’t [thought] Dr Livingstone w’d [would] stand in need of supplies and as it turns out he was surely destitute at the time of his death.</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Mr Markham will be able to give you more details from a letter to him, but I cannot now write more on account of my eye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PS Send no supplies until further news from u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I am dear Sir</w:t>
      </w:r>
    </w:p>
    <w:p>
      <w:pPr>
        <w:pStyle w:val="Normal"/>
        <w:spacing w:lineRule="atLeast" w:line="240"/>
        <w:rPr>
          <w:rFonts w:ascii="Verdana" w:hAnsi="Verdana" w:cs="Verdana"/>
        </w:rPr>
      </w:pPr>
      <w:r>
        <w:rPr>
          <w:rFonts w:cs="Verdana" w:ascii="Verdana" w:hAnsi="Verdana"/>
        </w:rPr>
        <w:t>Yours faithfully</w:t>
      </w:r>
    </w:p>
    <w:p>
      <w:pPr>
        <w:pStyle w:val="Normal"/>
        <w:spacing w:lineRule="atLeast" w:line="240"/>
        <w:rPr>
          <w:rFonts w:ascii="Verdana" w:hAnsi="Verdana" w:cs="Verdana"/>
        </w:rPr>
      </w:pPr>
      <w:r>
        <w:rPr>
          <w:rFonts w:cs="Verdana" w:ascii="Verdana" w:hAnsi="Verdana"/>
        </w:rPr>
        <w:t>V Lovett Cameron</w:t>
      </w:r>
    </w:p>
    <w:p>
      <w:pPr>
        <w:pStyle w:val="Normal"/>
        <w:spacing w:lineRule="atLeast" w:line="240"/>
        <w:rPr>
          <w:rFonts w:ascii="Verdana" w:hAnsi="Verdana" w:cs="Verdana"/>
        </w:rPr>
      </w:pPr>
      <w:r>
        <w:rPr>
          <w:rFonts w:cs="Verdana" w:ascii="Verdana" w:hAnsi="Verdana"/>
        </w:rPr>
        <w:t>Lieut RN</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To Secretary</w:t>
      </w:r>
    </w:p>
    <w:p>
      <w:pPr>
        <w:pStyle w:val="Normal"/>
        <w:spacing w:lineRule="atLeast" w:line="240"/>
        <w:rPr>
          <w:rFonts w:ascii="Verdana" w:hAnsi="Verdana" w:cs="Verdana"/>
        </w:rPr>
      </w:pPr>
      <w:r>
        <w:rPr>
          <w:rFonts w:cs="Verdana" w:ascii="Verdana" w:hAnsi="Verdana"/>
        </w:rPr>
        <w:t>Royal Geographical Society</w:t>
      </w:r>
    </w:p>
    <w:p>
      <w:pPr>
        <w:pStyle w:val="Normal"/>
        <w:spacing w:lineRule="atLeast" w:line="240"/>
        <w:rPr>
          <w:rFonts w:ascii="Verdana" w:hAnsi="Verdana" w:cs="Verdana"/>
        </w:rPr>
      </w:pPr>
      <w:r>
        <w:rPr>
          <w:rFonts w:cs="Verdana" w:ascii="Verdana" w:hAnsi="Verdana"/>
        </w:rPr>
        <w:t>London</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09:00Z</dcterms:created>
  <dc:creator>RinkuM</dc:creator>
  <dc:description/>
  <dc:language>en-US</dc:language>
  <cp:lastModifiedBy>RinkuM</cp:lastModifiedBy>
  <dcterms:modified xsi:type="dcterms:W3CDTF">2004-04-19T16:09:00Z</dcterms:modified>
  <cp:revision>2</cp:revision>
  <dc:subject/>
  <dc:title/>
</cp:coreProperties>
</file>